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34" w:leader="dot"/>
        </w:tabs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落实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责任分工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《政府工作报告》各项任务目标如期完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督查考核问责办公室</w:t>
      </w:r>
      <w:r>
        <w:rPr>
          <w:rFonts w:ascii="Times New Roman" w:hAnsi="Times New Roman" w:cs="Times New Roman" w:eastAsia="仿宋_GB2312"/>
          <w:sz w:val="32"/>
          <w:szCs w:val="32"/>
        </w:rPr>
        <w:t>对《政府工作报告》任务目标进行了细化分解，逐项确定了牵头领导、承办单位和协办单位。现就落实《政府工作报告》重点工作责任分工提出如下意见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、以制造强县突破为基石，聚力打造结构更优、实力更强的现代汶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制造强县建设，培育壮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装一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新一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，确保新增规上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规上工业总产值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制造业强县工作指挥部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端装备产业，聚焦工程机械、汽车零部件产业链，全速推进新风光轨道交通逆变装置、亚明汽车部件等项目建设，积极谋划汽车零部件产业园二期，努力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个百亿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制造基地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牵头领导：葛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承办单位：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科技局、县经济开发区、县投资促进服务中心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绿色化工产业，拓展延伸精细化工、化工新材料产业链，加快推进兴邦二期、爱特蓝三期等项目建设，推动产业向百亿级裂变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牵头领导：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工业和信息化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寅寺镇人民政府、县发展和改革局、县科技局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织服装产业，以省级特色产业集群为引领，深化与中纺联、中科研究院合作，引进浪潮、亘星服装柔性供应链中心，重点推进华城百翎、时尚智造产业园等项目建设，擦亮中国休闲服装制造名城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牵头领导：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科技局、县经济开发区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电子信创新兴产业基地，精准招引一批上下游龙头企业，加速构建宁德时代核心协作区，着力打造全省新能源锂电池材料重要生产基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牵头领导：李红、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bCs w:val="false"/>
          <w:kern w:val="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科技局、县工业和信息化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经济开发区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规划事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抢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三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风口，全力推进西曼克机器人、艾格林原料药等项目建设，确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济增加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牵头领导：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科技局、县工业和信息化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经济开发区、县商贸物流发展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服务业补短提升十大行动，壮大生活性服务业，突破生产性服务业，完成韵丰数字物流园、开元中央厨房项目建设，确保新增规上服务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，争创省级流通服务网络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李红、赵红雨、孙景亮、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贸物流发展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供销合作社联合社、开元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工业和信息化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自然资源和规划局、市生态环境局汶上县分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交通运输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务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行政审批服务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开展煤矿智能化建设，确保煤炭智能化产量比重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、县粮食和物资储备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工业和信息化局、县自然资源和规划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杨店铁矿、胜宏铁矿、张保庄铁矿、檀家楼铁矿资源整合，打造省内最大铁矿石资源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各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有关乡镇（街道）人民政府（办事处）、县发展和改革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工业和信息化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化绿色矿山创建，加快建设绿色循环经济示范区，实现全产业链提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赵红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、县石材产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军屯乡人民政府、白石镇人民政府、苑庄镇人民政府、县发展和改革局、县工业和信息化局、县公安局、市生态环境局汶上县分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入实施企业攀登、金融惠企、数字化改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大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构建分层分类、梯队成长企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工业和信息化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发展和改革局、县科技局、县财政局、县行政审批服务局、县银保监办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人行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扎实推进培育壮大市场主体三年行动，健全企业梯度培育机制，新增营收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过亿元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优质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李红、赵红雨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、县工业和信息化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住房和城乡建设局、县商务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行政审批服务局、县市场监督管理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统计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经济开发区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3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企业上市三年行动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企一专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链条服务，确保金成技术主板上市，辰欣佛都药业新三板挂牌、提交首发上市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FF0000"/>
          <w:kern w:val="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中都街道办事处、南站街道办事处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工业和信息化局、县财政局、县经济开发区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高水平技改三年行动，加快推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重点技改项目，工业技改投资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科技局、县经济开发区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推进数实深度融合，实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网络重点区域优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承办单位：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政府办公室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发展和改革局、县科技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赋汶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试点效应，实施数字化改造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加快海信产业园建设，力促哈希算力中心投入运营，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晨星工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确保数字经济核心产业增加值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争创省级数字经济园区、省级工业互联网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有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政府办公室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发展和改革局、县科技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务局、县经济开发区、县商贸物流发展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规划事务中心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发区、化工园区瞄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双百亿园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标，加快闲置低效用地盘活，推进园区二次创业，加速布局新兴产业领域，引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新增规上工业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，规上工业增加值增速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省级开发区考核进入一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经济开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寅寺镇人民政府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工业和信息化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自然资源和规划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商贸物流区发挥省级现代服务业集聚区平台优势，优化空间布局，完善基础设施，引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、亿元以上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，打造区域性商贸物流高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商贸物流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中都街道办事处、县发展和改革局、县工业和信息化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交通运输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务局、县金融发展服务中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县投资促进服务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南产城融合发展示范区、石材绿色循环示范区、食品工业园坚持特色定位、错位发展，加快培育一批商贸物流、装备制造、预制菜等特色产业集群，合力推进汶上现代产业跃上新台阶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赵红雨、葛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康驿镇人民政府、次邱镇人民政府、县石材产业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军屯乡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人民政府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白石镇人民政府、苑庄镇人民政府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工业和信息化局、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交通运输局、县农业农村局、县商贸物流发展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二、以有效需求为支撑，聚力打造质效更高、后劲更足的潜力汶上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善投资结构，引导各类投资更多投向先进制造业、基础设施、城市更新等领域，用好挂图作战、领导包保、集中开工推进机制，统筹推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省市县重点项目，确保超额完成年度投资计划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政府各有关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素跟着项目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制，全力破解要素制约，盘活闲置低效土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、新增建设用地指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以上，全年各项贷款余额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、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各乡镇（街道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工业和信息化局、县财政局、市生态环境局汶上县分局、县经济开发区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银保监办、县人行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新一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七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等重点领域，准确把握国家政策支持方向，推动更多项目纳入上级盘子，确保新增省市级重点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争取各类资金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政府各有关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惠享汶上消费年活动，稳定扩大传统消费，培育壮大新型消费，全力推动奥特莱斯、联民城市文旅综合体建设，完善县乡村三级商业流通体系，实现寄递物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送达到村，争创全国县域商业领跑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乔明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交通运输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务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文化和旅游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贸物流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各乡镇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发展和改革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化行动</w:t>
      </w:r>
      <w:r>
        <w:rPr>
          <w:rFonts w:eastAsia="汉仪大黑简;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低碳济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年计划，开展新能源汽车下乡行动，探索新建小区停车位配建或预留充电设施、老旧小区充电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建统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建设新能源充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座、充电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实现城镇公共充电设施全覆盖，确保新能源汽车渗透率、保有量放量增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住房和城乡建设局、县商务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住房保障和房地产发展中心、县供电公司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汶源集团、正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5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旅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战略，加快昙山萌乐世界、宝相里文旅综合体、南旺枢纽考古遗址公园等项目建设，依托文庙、莲花湖、八里农庄，积极发展研学游、康养游、乡村游等新业态，争创省级文旅康养强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乔明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汶上街道办事处、白石镇人民政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县农业农村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南旺镇人民政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发展和改革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县教育和体育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民政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自然资源和规划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规划事务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山东汶水上文旅发展有限公司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宝相寺旅游发展有限公司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6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稳定房地产市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调控政策，支持刚性和改善性住房需求，着力解决好新市民和青年人等住房问题，落实汶源华庭二期等国企高品质住宅建设项目，确保优质地块供应增量提升，拉动住房消费向高端延伸。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葛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、县住房和城乡建设局、县住房保障和房地产发展中心、汶源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善税费补贴、带押过户、以旧换新等支持政策，激活存量房交易，推动房地产市场平稳健康发展。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、赵红雨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财政局、县自然资源和规划局、县住房保障和房地产发展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金融发展服务中心、县税务局、县银保监办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人行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盯产业链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、新风口、就业密集型重点领域，完善产业图谱、招商地图，加速推进碳纤维碳化制造、汽车配件制造产业基地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在谈项目，力争在五十亿级、百亿级重大项目上实现更大突破。坚持高位推动、专业主攻、全域动员，谋划设立产业投资基金，完善招商大使机制，推动更多大项目、好项目落户汶上。全年引进过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；强化项目落地保障，优化项目联审机制，健全项目落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快速通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确保新签约项目开工率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葛虎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投资促进服务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自然资源和规划局、市生态环境局汶上县分局、县行政审批服务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金融发展服务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规划事务中心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以改革创新为引擎，聚力打造环境优越、自立自强的活力汶上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2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改革。落实机构改革任务，持续推进政府职能转变。落实好支持民营经济高质量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，重点培育青年企业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构建亲清统一新型政商关系。全面加快数字政府、无证明城市建设，实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事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免证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减证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、乔明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葛虎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政府办公室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工业和信息化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行政审批服务局、县市场监督管理局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持续深入优化营商环境和推进政府职能转变领导小组各成员单位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包容审慎监管模式，加强知识产权保护运用，努力营造公平竞争市场秩序。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乔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部门联合“双随机、一公开”监管工作联席会议各成员单位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医保支付、教育评价、慈善事业等改革，提升民生服务供给水平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、乔明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孙景亮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教育和体育局、县民政局、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慈善工作领导小组各成员单位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财政体制改革。全面实施预算绩效管理，增强财政统筹保障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强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</w:t>
      </w:r>
      <w:r>
        <w:rPr>
          <w:rFonts w:eastAsia="楷体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混合所有制改革，加大国有企业与民营企业合资合作力度，加快国有经济布局优化和结构调整，让国有企业轻装上阵、聚焦主业、加速发展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强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县属国有企业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推进科技企业培育行动，加速构建梯次培育体系，确保新增高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入库科技型中小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规上工业企业研发投入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葛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科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工业和信息化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立助企研发包保机制，支持龙头企业开展技术攻关，实施省级技术创新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新增省市级研发平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科技局、县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经济开发区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施产学研合作三年行动，完成技术交易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高新技术产业产值占比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赵红雨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教育和体育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工业和信息化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人才集聚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扎实推进青年发展友好型城市建设，引进青年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培育高技能人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李红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团县委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人力资源和社会保障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科技局、县工业和信息化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划建设济宁跨境电商综试区先行区，适时推进跨境电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税体验店建设，鼓励华力机电、晋工科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抱团出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抢订单，积极开拓俄罗斯、中亚等新兴市场，推动李尔汽车、冠世鞋业进出口额稳定增长，完成外贸进出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军屯乡人民政府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工业和信息化局、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贸物流发展中心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规划事务中心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融入共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引导开元、汶源等一批企业境外投融资，加快斯凯奇鞋业、凯蒙纺织等一批外资项目增资扩股，实际利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美元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发展和改革局、县工业和信息化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财政局、县经济开发区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投资促进服务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各县属国有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四、以乡村振兴为核心，聚力打造优势互补、协调联动的富饶汶上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决整治乱占、破坏耕地违法行为，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半粮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，新改建高标准农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，粮食总产量稳定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斤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赵红雨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发展和改革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粮食和物资储备保障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实施种业振兴行动，引进种子研发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推进苑庄现代种业小镇建设，确保大豆制种保持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苑庄镇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人民政府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科技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投资促进服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农业全产业链提升工程，加快华苑设施农业、省级现代农业产业园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建设，新增规上农产品加工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营收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，确保农林牧渔产值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畜牧兽医事业发展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施农业品牌提升行动，加大甘薯、芦花鸡、汶鑫黑猪等特色农产品推广力度，力争芦花鸡纳入全市重点农业产业集群，擦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汶字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产品金招牌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商务局、县畜牧兽医事业发展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农业龙头企业引培力度，大力发展新型农业经营主体，争创市级以上示范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家庭农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农业龙头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供销合作社联合社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完成乡镇国土空间规划，持续推进镇驻地改造提升，加快小微园区建设，统筹乡村基础设施和公共服务布局，提升小城镇集聚力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、县住房和城乡建设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镇驻地改造和农村人居环境整治工作专班各成员单位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规划事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百区千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年行动，全面启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富南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武彩田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示范片区建设，提档升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柏工药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运河遗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示范片区，力争昙山示范片区晋升省级片区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乡村振兴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推进人居环境整治，全面提升村庄绿化美化水平，创建汶上街道北坡村、白石镇南泉沟村等省市级和美乡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实施农村供水水质提升工程，推进农村电网巩固提升，新建农村公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争创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示范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镇驻地改造和农村人居环境整治工作专班各成员单位、县供电公司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推进农村信用体系建设，巩固村务公开，深化移风易俗，完成市级丧俗改革试点，争创一批乡村治理示范镇村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乔明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孙景亮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民政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深化移风易俗推进绿色殡葬建设工作领导小组各成员单位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县镇驻地改造和农村人居环境整治工作专班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固拓展脱贫攻坚成果同乡村振兴有效衔接，严格落实防止返贫动态监测机制，坚决守住不发生规模性返贫底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农村宅基地制度改革，深化农业社会化服务创新试点，壮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汶农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作联盟，建设南站、次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区域服务中心，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省级社会化服务项目，确保全部行政村集体经济收入稳定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上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上的村比例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出台农民增收致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十条措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确保全年农村居民人均可支配收入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农业农村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自然资源和规划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51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振兴合伙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扩容提质计划，设立乡村振兴工作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，新招募合伙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开展新型农民技能学历双提升三年行动，年内培养新型农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、再招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人力资源和社会保障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教育和体育局、县财政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五、以新型城镇化为方向，聚力打造要素集聚、宜居宜业的魅力汶上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历史文化保护和特色风貌塑造，改善提升老城街巷，活化利用历史建筑，重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方三里、碧水环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街四门、东文西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古城格局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赵红雨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承办单位：县文化和旅游局、县规划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协办单位：汶上街道办事处、中都街道办事处、县发展和改革局、县自然资源和规划局、县住房和城乡建设局、县水务局、县综合行政执法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层次推进泉河新城一体化开发建设，加快推动新一中、梁桥社区、三农孵化中心、高端酒店商业综合体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市政项目建设，补齐公共服务、产业配套等要素，拉开城市发展框架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泉河新城一体化开发建设工作专班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泉河生态治理、城市排涝综合治理工程，加快泉河南支河道生态修复工程建设，打造水清岸绿生态廊道，实现以水美城、以水兴城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、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水务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综合行政执法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市生态环境局汶上县分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住房和城乡建设局、正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环城大道、鲁南高铁连接线、平鄄高速汶上段建设，加快推进济北旅游大道升级改造、济广高速汶上段改扩建，做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3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改线准备工作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纵三横、一环十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快速干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行政审批服务局、县公共资源交易服务中心、县规划事务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公路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如意路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道路，升级改造中都大街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道路，打通城市内循环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住房和城乡建设局、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综合行政执法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各有关乡镇（街道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县自然资源和规划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商贸物流发展中心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县公路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改造老旧小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谋划启动西北片区城市更新项目，加快推进城区集中供热管网改造，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小区燃气管道设施更新，实现城市功能提升和居民生活改善有机统一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发展和改革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自然资源和规划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综合行政执法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规划事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造提升雨污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，治理积水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提高城市安全韧性和宜居度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综合行政执法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有关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市生态环境局汶上县分局、县住房和城乡建设局、县水务局、县经济开发区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快推进公园城市建设，新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口袋公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完成城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道路园林绿化提升，新增绿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确保建成区绿地覆盖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汶上街道办事处、中都街道办事处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南站街道办事处、正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挥城市运行管理委员会作用，建设城市运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常态化开展城市体检，扎实推进户外广告、违法建设等专项整治，升级改造停车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、公共停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规范非机动车停放，营造清朗有序公共空间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综合行政执法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汶上街道办事处、中都街道办事处、南站街道办事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城市运行管理委员会各成员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城市管理进社区，加快物业服务标准化建设，打造坝口家园、东关新城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样板小区，提升社区宜居品质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住房保障和房地产发展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汶上街道办事处、中都街道办事处、南站街道办事处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改善市容市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道路深度保洁，深化人机配合作业模式，提升精细化作业水平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综合行政执法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有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正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餐厨垃圾综合整治，扩大城乡垃圾分类覆盖面，新建垃圾分类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确保城市生活垃圾回收利用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综合行政执法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县农业农村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新型智慧城市建设提升行动，提档升级标杆型、成长型智慧社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全力突破智慧城管、智慧文旅、智慧出行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类应用场景，打造四星级智慧城市建设标杆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葛虎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政府办公室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新型智慧城市建设工作线各成员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六、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两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理念为引领，聚力打造生态优美、绿色低碳的美丽汶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绿水青山就是金山银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理念，深入推进国家环境健康管理试点，全力创建省级生态文明示范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孙景亮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市生态环境局汶上县分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生态环境委员会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化污染防治攻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统筹推动黄河流域生态保护和高质量发展，确保生态环境质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只能更好、不能变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发展和改革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污染防治攻坚指挥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6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出抓好挥发性有机物治理、扬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条工作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重型柴油货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项重点攻坚任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确保空气质量各项指标完成市定目标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污染防治攻坚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6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格落实河湖长制，实施南四湖流域水生态环境保护三年行动，加快潜流湿地二期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南水北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汶上段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EO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项目建设，确保国控泉河考核断面稳定达标，力争全部河流断面水质达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标准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孙景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市生态环境局汶上县分局、县水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县经济开发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生态环境委员会各成员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6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续推进农业面源污染治理，确保亩均化肥、农药使用量稳定下降。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，开展危废专项排查整治，保障土壤环境质量长期稳定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市生态环境局汶上县分局、县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制完成国土空间生态修复规划，持续推进中央、省环保督察反馈问题整改，实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水土流失综合治理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采煤塌陷地治理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处花岗岩矿山生态修复工程，严控生态保护红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、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自然资源和规划局、市生态环境局汶上县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中央和省生态环保督察整改指挥部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71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水四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原则，启动实施数字孪生流域先行先试项目、琵琶山灌区续建工程，完成农村水系连通综合整治、泉河南支节制闸等重点工程，提升水网密度指数，创成省级节水型城市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水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协办单位：县级水网先导区建设工作领导小组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7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化完善林长制，持续实施国土绿化行动，完成造林绿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亩以上，确保生态质量指数稳步提升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汶上县分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完成阳城电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机组背压改造，支持轩安建材、金筑新材料等绿色产业企业做大做强，确保开发区创成省级生态工业园区，争创碳达峰试点园区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李红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发展和改革局、县经济开发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、县工业和信息化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汶上县分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74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续推进煤炭消费压减，完成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能耗下降目标任务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李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发展和改革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稳步推进分布式光伏高质量发展，加快实施中广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千瓦集中式风电项目，确保新能源和可再生能源装机占比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生态环境局汶上县分局、县供电公司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76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施全面节约战略，加大绿色建筑推广，着力建设能源节约型社会，争创省级绿色低碳试点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李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发展和改革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各乡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县政府各有关部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七、以共同富裕为导向，聚力打造优质均衡、可感可及的幸福汶上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教兴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年行动，写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教学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篇文章，办好人民满意教育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新改扩建幼儿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、中小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新增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其中高中学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确保普通高中入学率、公办高中录取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自然资源和规划局、县住房和城乡建设局、县规划事务中心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区域资源配置，整合撤并农村小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，逐步解决城区西部教育资源不足问题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百千人才培养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培养名校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、教书育人楷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、教学骨干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，加强师德师风建设，打造又专又美高素质教师团队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人力资源和社会保障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教学改革，组建城乡教育联盟，开展联片教研活动，争创全国义务教育优质均衡发展县，确保高中教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量质双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校企合作，加快产学研实践基地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印教学实践中心建设，打造职业教育产教融合示范区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汶上街道办事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科技局、县工业和信息化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文化和旅游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就业是最大的民生，完善高校毕业生、农民工、退役军人等重点群体就业支持体系，开发公益性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镇新增就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确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零就业家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态清零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教育和体育局、县农业农村局、县退役军人事务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4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施全民参保计划，推进医疗保险、养老保险扩面增效，引导灵活就业人员等重点群体参加社会保险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人力资源和社会保障局、县医疗保障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县税务局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保障性住房供给，完成困难群众救助保障标准扩面提标，争创全省长期护理保险试点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赵红雨、乔明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孙景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民政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医疗保障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启用中都社会福利中心，加快县康养服务中心、县二院医养结合项目建设，新增老年人食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完成困难老年人家庭适老化改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民政局、县卫生健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开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护童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儿童主任能力提升试点，启用县级新未保中心，新增托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托位使用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争创省级婴幼儿照护服务示范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民政局、县卫生健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8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新一轮基层医疗卫生服务能力提升三年攻坚计划，全域推广卫生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敬老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两院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模式，支持县医院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大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、县中医院创建省级重点专科，建成康复医院新院区，争创全国基层中医药工作示范县、国家级慢性病综合防控示范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卫生健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县创建国家慢性病综合防控示范区工作领导小组各成员单位、开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文物保护，实施文化惠民工程，办好第十届戏剧红梅大赛、运河申遗十周年系列活动，争办全省非遗文化论坛，讲好汶上故事，擦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儒韵福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京杭水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品牌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县文化和旅游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泛开展全民健身运动，加快推进体育公园、体育中心建设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社会足球场投入使用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刻钟健身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住房和城乡建设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体育事业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自然资源和规划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县水务局、县综合行政执法局、正元集团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经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普查登记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牵头领导：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承办单位：县统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协办单位：各乡镇（街道）人民政府（办事处）、县第五次全国经济普查领导小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成员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八、以安全发展为目标，聚力打造善治共享、文明和谐的平安汶上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2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贯彻落实国务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五条硬措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八抓二十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举措，压紧压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个责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健全基层应急管理体系，加强消防力量和消防基础设施建设，开展安全生产治本攻坚三年行动，全力提升本质安全水平，确保安全生产形势持续稳定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应急管理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消防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救援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大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政府各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防抗救一体化，提高防灾、减灾、救灾处置能力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防汛抗旱指挥部各成员单位</w:t>
      </w:r>
    </w:p>
    <w:p>
      <w:pPr>
        <w:pStyle w:val="Z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稳妥有序化解政府债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防范化解金融风险，严厉打击金融领域非法集资、恶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逃废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犯罪行为，持续优化金融生态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徐西峰、葛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县财政局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公安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政府各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房地产领域历史遗留问题处置力度，切实维护群众利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赵红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自然资源和规划局、县住房保障和房地产发展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县不动产登记办理工作专班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食品药品监管，保障群众舌尖上的安全，创成国家食品安全示范城市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乔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食品药品安全委员会各成员单位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平安汶上建设，确保全县社会大局和谐稳定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徐西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公安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政府各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推进综治、警务、城管、创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网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加强网格员队伍建设，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汶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平台与网格化深度融合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李红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徐西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社会治理服务中心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政府办公室、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县信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政府各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矛盾纠纷源头治理、多元化解，争创全国信访工作示范县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徐西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信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政府各部门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重要节会安保维稳工作，常态化开展扫黑除恶，严厉打击各类违法犯罪，建设更高水平平安汶上。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牵头领导：徐西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承办单位：县公安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 w:bidi="ar"/>
        </w:rPr>
        <w:t>、县信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"/>
        </w:rPr>
        <w:t>协办单位：各乡镇（街道）人民政府（办事处）、县政府各部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汶上县人民政府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34" w:leader="dot"/>
        </w:tabs>
        <w:kinsoku w:val="true"/>
        <w:overflowPunct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132" w:hanging="8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32385</wp:posOffset>
                </wp:positionV>
                <wp:extent cx="57340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55pt" to="451.7pt,2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392430</wp:posOffset>
                </wp:positionV>
                <wp:extent cx="573405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9pt" to="449.9pt,30.9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474" w:gutter="0" w:header="0" w:top="1587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Roman 10cpi;Segoe Print"/>
    </w:rPr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 w:val="28"/>
      <w:szCs w:val="20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页眉1"/>
    <w:qFormat/>
    <w:pPr>
      <w:widowControl w:val="false"/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0"/>
      <w:lang w:val="en-US" w:eastAsia="zh-CN" w:bidi="ar-SA"/>
    </w:rPr>
  </w:style>
  <w:style w:type="paragraph" w:styleId="Style19">
    <w:name w:val="文件格式"/>
    <w:basedOn w:val="Normal"/>
    <w:qFormat/>
    <w:pPr>
      <w:widowControl/>
      <w:spacing w:lineRule="atLeast" w:line="460"/>
      <w:ind w:left="1" w:firstLine="419"/>
      <w:jc w:val="both"/>
      <w:textAlignment w:val="bottom"/>
    </w:pPr>
    <w:rPr>
      <w:kern w:val="0"/>
      <w:szCs w:val="32"/>
    </w:rPr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5:00Z</dcterms:created>
  <dc:creator>user</dc:creator>
  <dc:description/>
  <dc:language>en-US</dc:language>
  <cp:lastModifiedBy>Administrator</cp:lastModifiedBy>
  <cp:lastPrinted>2024-01-16T07:58:00Z</cp:lastPrinted>
  <dcterms:modified xsi:type="dcterms:W3CDTF">2024-01-19T09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79224CAD4BEDB36D1E92A6BE7D2D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