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hanging="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汶上县司法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由汶上县司法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汶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”政府门户网站（具体网址）查阅或下载。如对本报告有疑问，请与汶上县司法局联系（地址：山东省济宁市汶上县明星路与政和路交叉口东南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米，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37-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28860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年，县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司法局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紧紧围绕县委县政府中心工作，强化大局意识、服务意识和责任意识，严格落实《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中华人民共和国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政府信息公开条例》，坚持以公开为常态、不公开为例外原则，推进决策公开、执行公开、管理公开、服务公开、结果公开。积极推进和开展政府信息公开工作，依法保障公民获取政府信息，提高政府工作透明度。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年，我局进一步加大信息公开力度，通过县政府网站、微信公众号等平台全年主动公开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07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条，同比增加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7%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其中县政府网站主动公开信息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条，占总量的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%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；发布微信公众号信息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559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条，占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97%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 w:cs="方正仿宋简体"/>
          <w:b/>
          <w:b/>
          <w:bCs/>
          <w:color w:val="000000"/>
          <w:sz w:val="32"/>
          <w:szCs w:val="32"/>
        </w:rPr>
      </w:pPr>
      <w:r>
        <w:rPr>
          <w:rFonts w:eastAsia="仿宋" w:cs="方正仿宋简体" w:ascii="仿宋" w:hAnsi="仿宋"/>
          <w:b/>
          <w:bCs/>
          <w:color w:val="000000"/>
          <w:sz w:val="32"/>
          <w:szCs w:val="32"/>
        </w:rPr>
        <w:object w:dxaOrig="7931" w:dyaOrig="4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pt;margin-top:11.85pt;width:415.5pt;height:237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48350287" r:id="rId2"/>
        </w:objec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b/>
          <w:color w:val="000000"/>
          <w:sz w:val="32"/>
          <w:szCs w:val="32"/>
          <w:lang w:eastAsia="zh-CN"/>
        </w:rPr>
        <w:object w:dxaOrig="7931" w:dyaOrig="48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5pt;margin-top:22.6pt;width:420.75pt;height:242.2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48586837" r:id="rId4"/>
        </w:objec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县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司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局收到依申请公开政府信息办理事项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司法局根据《中华人民共和国政府信息公开条例》及省市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相关文件，及时启动对本局政府信息公开工作相关文件制度的修改和完善。及时修订政府信息公开指南、依申请公开流程并进行公布。在政府信息公开工作推进过程中，我局本着“规范、明了、方便、实用”的原则，根据我局的实际，突出重点，创新形式，不断提高政府信息公开工作水平，不断深化和丰富公开内容，主动向社会公开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加强组织领导，明确职责要求。根据工作实际，及时调整政务公开机构领导小组和工作人员，领导小组下设办公室，具体负责本单位政府信息公开日常管理工作，明确专人负责具体工作。严格落实信息发布“三审三校”制度，规范信息采集、审核、发布、更新流程，按照“谁公开、谁负责”和“先审查、后公开”的原则，确保信息公开标准化、规范化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充分利用县政府网站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按照县政府网站政务公开目录，发布了机构职能、领导信息、政策文件、规划计划、行政权力、行政权力运行公开、重点领域信息公开等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持续推进新媒体建设。主动运用政务微信等主流、关注度高、影响力大的新媒体，充分发挥其传播快、覆盖广、社会渗透力强的优势，使得政府信息公开更加贴近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度，为确保政务公开工作的有效实施，我局建立了完善的监督保障机制。我局定期对政务公开工作进行检查和评估，及时发现问题并进行整改。同时，我们还接受社会各界的监督和评价，不断提升政务公开工作的质量和水平。将政务公开工作细化到各责任科室，确保政府信息公开常态化发布，职责落实到岗、到人，加强补齐短板，提升实效，确保我局政务公开工作能够保质保量的按时完成。</w:t>
      </w: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未发生因不履行政务公开义务而发生的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62" w:after="62"/>
        <w:ind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楷体" w:eastAsia="黑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40"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-40" w:hanging="0"/>
              <w:jc w:val="center"/>
              <w:textAlignment w:val="auto"/>
              <w:rPr>
                <w:rFonts w:ascii="黑体" w:hAnsi="黑体" w:eastAsia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以来，我局进一步加强了政务信息公开工作人员队伍建设，邀请县政府政务公开办公室专业人员开展政务信息培训，但还存在薄弱环节。一是政务公开内容不够全面。我单位在公开政务信息方面缺乏全面性，没有全面做到把政府的决策、规划、政策、经济、社会、文化等方面的信息进行公开，使公众无法全面了解政府工作。二是公开信息不够及时。我单位在公开政务信息方面缺乏及时性，在政府的决策、规划、政策等信息发布时间跟不上实际，使公众无法及时了解政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下一步，办公室将严格落实政府信息公开工作要求，在保证保证政务公开信息的准确性前提下，做到信息全面公开，及时公布政府的决策、规划、政策等信息，使公众能够全面、正确、及时了解政府工作。加强具体工作人员业务能力和理论知识学习的力度，认真梳理存在问题，制定整改措施，严格执行到位，切实做好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一）依据《政府信息公开信息处理费管理办法》，汶上县司法局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没有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二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，汶上县司法局认真落实上级关于政务公开工作的各项要求。各科室将政务公开重点工作及时在政府网站进行了公开，有效指导推进我局全年政务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三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，汶上县司法局共承办人大代表建议和政协委员提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。其中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县人大代表建议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县政协委员提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;202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本单位未承办省级、市级人大代表建议和政协委员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100" w:firstLine="643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（四）进一步提升政务公开工作创新力度。在普法公开方面，通过结合工作实际和群众需求，筛选典型案例进行以案释法宣传，帮助群众消除法律盲区。同时，还注重普法教育与文化创作的结合，定期制作更新普法作品，以视频形式普及法律知识，提升群众的法治素养和用法能力。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刘含松</cp:lastModifiedBy>
  <cp:lastPrinted>2025-01-07T16:09:00Z</cp:lastPrinted>
  <dcterms:modified xsi:type="dcterms:W3CDTF">2025-01-24T04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D284A8CB9425C88164EB8E4E510B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lMmY1MGRjN2E2M2RkNWZiNTNiYmJiMTEwZjEyMDQiLCJ1c2VySWQiOiIyMzUwMzgwOTgifQ==</vt:lpwstr>
  </property>
  <property fmtid="{D5CDD505-2E9C-101B-9397-08002B2CF9AE}" pid="5" name="commondata">
    <vt:lpwstr>commondata</vt:lpwstr>
  </property>
</Properties>
</file>