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59"/>
        <w:gridCol w:w="2286"/>
        <w:gridCol w:w="3000"/>
        <w:gridCol w:w="3000"/>
        <w:gridCol w:w="1751"/>
        <w:gridCol w:w="1181"/>
      </w:tblGrid>
      <w:tr>
        <w:trPr>
          <w:trHeight w:val="63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24"/>
              </w:rPr>
              <w:t>汶上县城区各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24"/>
              </w:rPr>
              <w:t>街道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24"/>
              </w:rPr>
              <w:t>长度统计表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序号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街道名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街道总长度（米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路段起（西，北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路段止（东，南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长度（米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9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6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5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金城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金城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2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7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南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南一环（九华山路）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西二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峨眉山路（西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峨眉山路（西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明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明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85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公园东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公园东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6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6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西头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明路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2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明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8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7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公园东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5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公园东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1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和路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5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6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西二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峨眉山路（西一环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1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峨眉山路（西一环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明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明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7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6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二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7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西二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峨眉山路（西一环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峨眉山路（西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胜利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胜利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泉河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泉河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6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6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3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西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2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3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3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3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峨眉山路（西一环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胜利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6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胜利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泉河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7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泉河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美食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6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美食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6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9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4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4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北一环（五台山路）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峨眉山路（西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泉河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3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泉河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4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98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普陀山路（东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2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德惠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德惠路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胜利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泉河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马厂街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7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铁路口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马长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顺河街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村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5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南市街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6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4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万寿路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7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银星路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五台山路（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8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8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8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8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和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3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和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2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5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2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南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1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一环（普陀山路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一环（普陀山路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3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3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五台山路（北一环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8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7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和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和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南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五台山路（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6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和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和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南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4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4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五台山路（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7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和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和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南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相寺路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前周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五台山路（北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五台山路（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9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6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路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7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7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路西头酒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明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7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明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曙光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曙光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8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泉河路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6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北二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五台山路（北一环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8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五台山路（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9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德惠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德惠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4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3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五台山路（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9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德惠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德惠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2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5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胜利路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5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8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6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西一环（峨眉山路）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五台山路（北一环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36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圣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盛世华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盛世华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4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商业街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宁民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鸿福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鸿福路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6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南二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6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明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明路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9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9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场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8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市政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九华山路（南一环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意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南二环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兴华路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泉河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亲水湾南门街道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光荣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泉河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2</w:t>
            </w:r>
          </w:p>
        </w:tc>
        <w:tc>
          <w:tcPr>
            <w:tcW w:w="2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美食街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20</w:t>
            </w:r>
          </w:p>
        </w:tc>
        <w:tc>
          <w:tcPr>
            <w:tcW w:w="1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花园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80</w:t>
            </w:r>
          </w:p>
        </w:tc>
        <w:tc>
          <w:tcPr>
            <w:tcW w:w="1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名郡与隆兴华府街道（东西向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新世纪大道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都大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明星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安庆街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宝塔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尚书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701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27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6:00Z</dcterms:created>
  <dc:creator>dreamsummit</dc:creator>
  <dc:description/>
  <dc:language>en-US</dc:language>
  <cp:lastModifiedBy>Administrator</cp:lastModifiedBy>
  <cp:lastPrinted>2021-10-27T16:30:00Z</cp:lastPrinted>
  <dcterms:modified xsi:type="dcterms:W3CDTF">2021-11-03T06:5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2E5868BD742CDB04D3452F641EBB2</vt:lpwstr>
  </property>
  <property fmtid="{D5CDD505-2E9C-101B-9397-08002B2CF9AE}" pid="3" name="KSOProductBuildVer">
    <vt:lpwstr>2052-11.1.0.10939</vt:lpwstr>
  </property>
</Properties>
</file>