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900"/>
        <w:ind w:left="0" w:right="0" w:firstLine="27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134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FF0000"/>
          <w:spacing w:val="134"/>
          <w:sz w:val="60"/>
          <w:szCs w:val="60"/>
        </w:rPr>
        <w:t>汶上县</w:t>
      </w:r>
      <w:r>
        <w:rPr>
          <w:rFonts w:ascii="方正小标宋简体" w:hAnsi="方正小标宋简体" w:cs="方正小标宋简体" w:eastAsia="方正小标宋简体"/>
          <w:color w:val="FF0000"/>
          <w:spacing w:val="134"/>
          <w:sz w:val="60"/>
          <w:szCs w:val="60"/>
          <w:lang w:eastAsia="zh-CN"/>
        </w:rPr>
        <w:t>人民政府办公室</w:t>
      </w:r>
    </w:p>
    <w:p>
      <w:pPr>
        <w:pStyle w:val="Normal"/>
        <w:ind w:right="64" w:hanging="0"/>
        <w:jc w:val="left"/>
        <w:rPr>
          <w:rFonts w:ascii="仿宋_GB2312" w:hAnsi="仿宋_GB2312" w:eastAsia="仿宋_GB2312" w:cs="仿宋_GB2312"/>
          <w:color w:val="FF0000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85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08585</wp:posOffset>
                </wp:positionV>
                <wp:extent cx="6062980" cy="635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8.55pt" to="462.5pt,8.5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606298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3pt" to="462.6pt,13pt" ID="Line 2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color w:val="FF0000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85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85"/>
          <w:w w:val="95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85"/>
          <w:w w:val="95"/>
          <w:sz w:val="44"/>
          <w:szCs w:val="44"/>
          <w:lang w:eastAsia="zh-CN" w:bidi="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 w:bidi="ar"/>
        </w:rPr>
        <w:t>汶上县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"/>
        </w:rPr>
        <w:t>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"/>
        </w:rPr>
      </w:pPr>
      <w:bookmarkStart w:id="0" w:name="BKsubject"/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关于做好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年政府信息公开年度报告编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BKsubject"/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"/>
        </w:rPr>
        <w:t>和发布工作的通知</w:t>
      </w:r>
      <w:bookmarkEnd w:id="1"/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各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乡镇（街道）人民政府（办事处）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直有关部门、单位：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根据《中华人民共和国政府信息公开条例》和《中华人民共和国政府信息公开工作年度报告格式》（国办公开办函〔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〕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号）有关规定，请认真按照山东省政府办公厅编制的《政府信息公开工作年度报告编发指南》（附件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）要求，精心组织、认真编制本单位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的年度报告，坚决杜绝出现不按时发布、内容不全面或雷同、数据统计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不规范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不准确等问题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各级各部门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务必于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日前将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本单位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政府信息公开工作年度报告电子版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Word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版）及《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政府信息公开情况统计表》（附件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）发送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县政府办公室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政务公开办电子邮箱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，年度报告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经县政府办公室审核同意后方可通过县政府门户网站“政府信息公开年报”栏目公开发布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联系人：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王盼盼、白冉冉；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7212216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7212485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电子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邮箱：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eastAsia="zh-CN"/>
        </w:rPr>
        <w:t>wszwgkb@ji.shandong.cn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798195</wp:posOffset>
                </wp:positionV>
                <wp:extent cx="6083300" cy="635"/>
                <wp:effectExtent l="635" t="12700" r="635" b="127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2.85pt" to="462.75pt,62.85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730250</wp:posOffset>
                </wp:positionV>
                <wp:extent cx="606298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57.5pt" to="461.95pt,57.5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山东省政府办公厅《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2248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编发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1606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. 202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政府信息公开工作年度报告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1606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3. 202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政府信息公开情况统计表</w:t>
      </w:r>
    </w:p>
    <w:p>
      <w:pPr>
        <w:pStyle w:val="Normal"/>
        <w:spacing w:lineRule="exact" w:line="590"/>
        <w:ind w:right="-105" w:firstLine="1635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1635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2"/>
        <w:jc w:val="right"/>
        <w:rPr>
          <w:rFonts w:ascii="方正仿宋简体" w:hAnsi="方正仿宋简体" w:eastAsia="方正仿宋简体" w:cs="方正仿宋简体"/>
          <w:b/>
          <w:b/>
          <w:color w:val="000000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 w:bidi="ar"/>
        </w:rPr>
        <w:t>汶上县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bidi="ar"/>
        </w:rPr>
        <w:t xml:space="preserve">人民政府办公室      </w:t>
      </w:r>
    </w:p>
    <w:p>
      <w:pPr>
        <w:pStyle w:val="Normal"/>
        <w:spacing w:lineRule="exact" w:line="600"/>
        <w:ind w:firstLine="642"/>
        <w:jc w:val="right"/>
        <w:rPr>
          <w:rFonts w:ascii="方正仿宋简体" w:hAnsi="方正仿宋简体" w:eastAsia="方正仿宋简体" w:cs="方正仿宋简体"/>
          <w:b/>
          <w:b/>
          <w:color w:val="000000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bidi="ar"/>
        </w:rPr>
        <w:t>202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bidi="ar"/>
        </w:rPr>
        <w:t>年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bidi="ar"/>
        </w:rPr>
        <w:t>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 w:bidi="ar"/>
        </w:rPr>
        <w:t>11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bidi="ar"/>
        </w:rPr>
        <w:t xml:space="preserve">日        </w:t>
      </w:r>
    </w:p>
    <w:p>
      <w:pPr>
        <w:pStyle w:val="Normal"/>
        <w:spacing w:lineRule="exact" w:line="600"/>
        <w:ind w:firstLine="642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pacing w:val="85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707" w:leader="none"/>
        </w:tabs>
        <w:bidi w:val="0"/>
        <w:jc w:val="left"/>
        <w:rPr>
          <w:rFonts w:ascii="仿宋_GB2312" w:hAnsi="仿宋_GB2312" w:eastAsia="仿宋_GB2312" w:cs="仿宋_GB2312"/>
          <w:spacing w:val="85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5"/>
          <w:w w:val="95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2:00Z</dcterms:created>
  <dc:creator>PC-20101112HAYI</dc:creator>
  <dc:description/>
  <dc:language>en-US</dc:language>
  <cp:lastModifiedBy>user</cp:lastModifiedBy>
  <cp:lastPrinted>2023-01-11T15:49:00Z</cp:lastPrinted>
  <dcterms:modified xsi:type="dcterms:W3CDTF">2023-01-11T15:51:55Z</dcterms:modified>
  <cp:revision>3</cp:revision>
  <dc:subject/>
  <dc:title>汶上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D279B2FC47BEB4E75BCE2C964005</vt:lpwstr>
  </property>
  <property fmtid="{D5CDD505-2E9C-101B-9397-08002B2CF9AE}" pid="3" name="KSOProductBuildVer">
    <vt:lpwstr>2052-11.8.2.10290</vt:lpwstr>
  </property>
</Properties>
</file>