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未涉及领域事项说明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税收管理领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乡镇没有相关权限，应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上主管部门进行公开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保障性住房领域：乡镇没有保障性住房审批权限，应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上主管部门进行公开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城市综合执法领域：按照有关规定，乡镇没有相关执法权限，应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上主管部门进行公开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市政服务领域：乡镇没有相关业务和权限，应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上主管部门进行公开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生态环境领域：乡镇没有生态环保审批和监测权限，应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上主管部门进行公开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公共法律服务领域：乡镇没有相关权限，应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上主管部门进行公开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食品药品监管领域：乡镇没有相关权限，应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上主管部门进行公开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户籍管理领域：乡镇没有相关权限，应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上主管部门进行公开。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义务教育领域：乡镇没有相关权限，应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上主管部门进行公开。</w:t>
      </w:r>
    </w:p>
    <w:p>
      <w:pPr>
        <w:pStyle w:val="Normal"/>
        <w:ind w:firstLine="640"/>
        <w:jc w:val="both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卫生健康领域：乡镇没有相关权限，应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以上主管部门进行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33:25Z</dcterms:created>
  <dc:creator>Administrator</dc:creator>
  <dc:description/>
  <dc:language>en-US</dc:language>
  <cp:lastModifiedBy>Administrator</cp:lastModifiedBy>
  <dcterms:modified xsi:type="dcterms:W3CDTF">2021-01-04T07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