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汶上县金融发展服务中心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汶上县金融发展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汶上县人民政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”门户网站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http://www.wenshang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汶上县金融发展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汶上县国防大厦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22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房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721976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年，在县委、县政府的领导下，汶上县金融发展服务中心认真贯彻落实新修订的《条例》和上级工作安排部署，健全完善公开制度，明确工作责任，深化公开内容、拓展公开渠道、提升公开实效，全面推进决策、执行、管理、服务、结果“五公开”，扎实做好政府信息公开工作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我中心通过县新媒体公众号主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动公开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其中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通过政府门户网站政府信息公开目录推送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条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包括重要工作信息和工作动态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金融风险提示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重点工作实施和进展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、志愿服务活动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信息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279400</wp:posOffset>
            </wp:positionV>
            <wp:extent cx="4584065" cy="28346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年，我中心未收到政府信息公开申请信件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中心高度重视政府信息管理工作，严格遵守政府信息管理有关规章制度，完善政府信息公开审查流程，不断加强局政府信息公开日常管理。坚持“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谁主管、谁负责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;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谁公开、谁审查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；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先审查、后公开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的原则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，严格按照国家保密制度的规定对各类政府信息进行审查，做到政府信息依法及时公开。加强政务公开标准化建设，努力提升信息公开工作水平，保证政府信息公开安全有效运行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将汶上县政府网和微信公众号作为政府信息公开主要载体，强化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媒体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作用，定期推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金融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动态，增加信息发布量，力求做到公开内容全面、及时、准确、重点突出、群众满意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我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认真贯彻落实《条例》，精心组织，突出重点，强化督查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狠抓落实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明确分管领导及牵头科室，统筹负责政务信息公开工作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以加强作风建设、提高行政效率为目标，不断规范和完善政府信息公开的内容、程序、形式及监督保障措施，积极推进政府信息公开工作，切实保障人民群众的知情权、参与权、监督权和表达权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全面提升了服务质量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6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90"/>
        <w:ind w:left="0"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针对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年我局政府信息公开工作存在的问题，主要是工作发展不够平衡。对推行政务信息公开制度的重要性、紧迫性认识不足，思想上没有引起足够的认识。如有的在认识上还停留在“要我公开”上；有的满足于一般性的办事程序、办事制度公开。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年我中心进一步提高对政府信息公开工作重要性的认识，增强工作的主动性和预见性；进一步加强对政务信息公开工作的组织领导和监督，层层落实责任，把政务信息公开工作落到实处；加强学习和培训，不断提高政务信息公开工作水平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left"/>
        <w:textAlignment w:val="auto"/>
        <w:rPr>
          <w:rFonts w:ascii="方正仿宋简体" w:hAnsi="方正仿宋简体" w:eastAsia="方正仿宋简体"/>
          <w:b/>
          <w:b/>
          <w:color w:val="FF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府信息公开工作主要还存在不足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及工作措施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一是加强对政务信息公开工作人员的业务培训，进一步提高全体干部职工对政务信息公开工作重要性的认识，保证信息发布的及时、准确、全面、系统和常态化。二是加强政务公开规范化建设，进一步细化公开事项，明确常规性公开内容，严格履行公开前审查程序，提高公开质量。三是丰富政策文件解读方式，灵活运用视频、音频等解读形式，使得解读更加全、更加易懂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信息处理费的情况：依据《政府信息公开信息处理费管理办法》</w:t>
      </w:r>
      <w:r>
        <w:rPr>
          <w:rFonts w:eastAsia="方正仿宋简体" w:ascii="方正仿宋简体" w:hAnsi="方正仿宋简体"/>
          <w:b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年我单位无收取信息处理费的情况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FF000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根据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汶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上县人民政府办公室《关于印发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年汶上县政务公开工作任务分解表的通知》（汶政办字〔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 w:bidi="ar-SA"/>
        </w:rPr>
        <w:t>15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号）要求，我局认真组织研究，对照《分解表》任务分工，进一步细化任务目标，制定我中心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年政务公开工作要点，落实责任分工，明确承办科室。从深化重点领域政府信息公开、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加强和改进政策发布解读回应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、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强化公众参与推动高水平决策公开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、全面提升基层政务公开标准化规范化水平、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严格政务公开工作保障和落实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 w:bidi="ar-SA"/>
        </w:rPr>
        <w:t>等方面明确政务公开重点工作，并在政务公开工作推进专栏进行公开，有效指导监督中心全年政务公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3"/>
        <w:rPr>
          <w:rFonts w:ascii="方正仿宋简体" w:hAnsi="方正仿宋简体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三）人大代表建议和政协提案办理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结果公开情况：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年，我中心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中心共承办人大代表建议和政协委员提案</w:t>
      </w:r>
      <w:r>
        <w:rPr>
          <w:rFonts w:eastAsia="方正仿宋简体" w:cs="宋体" w:ascii="方正仿宋简体" w:hAnsi="方正仿宋简体"/>
          <w:b/>
          <w:sz w:val="32"/>
          <w:szCs w:val="32"/>
          <w:lang w:val="en-US" w:eastAsia="zh-CN"/>
        </w:rPr>
        <w:t>9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件。其中：县政协委员提案</w:t>
      </w:r>
      <w:r>
        <w:rPr>
          <w:rFonts w:eastAsia="方正仿宋简体" w:cs="宋体" w:ascii="方正仿宋简体" w:hAnsi="方正仿宋简体"/>
          <w:b/>
          <w:sz w:val="32"/>
          <w:szCs w:val="32"/>
          <w:lang w:val="en-US" w:eastAsia="zh-CN"/>
        </w:rPr>
        <w:t>8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件；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eastAsia="zh-CN"/>
        </w:rPr>
        <w:t>所有建议、提案已在规定时限内办复完毕，都作出了书面答复，并都在汶上县政府网站政府信息公开栏目公开。</w:t>
      </w:r>
    </w:p>
    <w:p>
      <w:pPr>
        <w:pStyle w:val="Normal"/>
        <w:numPr>
          <w:ilvl w:val="0"/>
          <w:numId w:val="2"/>
        </w:numPr>
        <w:spacing w:lineRule="exact" w:line="590"/>
        <w:ind w:left="0" w:right="-100" w:firstLine="643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政务公开工作创新情况：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3"/>
        <w:rPr>
          <w:rFonts w:ascii="方正仿宋简体" w:hAnsi="方正仿宋简体" w:eastAsia="方正仿宋简体" w:cs="Times New Roman"/>
          <w:b/>
          <w:b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Times New Roman"/>
          <w:b/>
          <w:b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35:00Z</dcterms:created>
  <dc:creator>user</dc:creator>
  <dc:description/>
  <dc:language>en-US</dc:language>
  <cp:lastModifiedBy>Administrator</cp:lastModifiedBy>
  <cp:lastPrinted>2022-01-15T09:42:00Z</cp:lastPrinted>
  <dcterms:modified xsi:type="dcterms:W3CDTF">2023-02-03T13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2FDC572D4BDAB235718DC95D67A9</vt:lpwstr>
  </property>
  <property fmtid="{D5CDD505-2E9C-101B-9397-08002B2CF9AE}" pid="3" name="KSOProductBuildVer">
    <vt:lpwstr>2052-11.1.0.9021</vt:lpwstr>
  </property>
</Properties>
</file>