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汶上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发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人民政府（办事处）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汶上县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》已经县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次会议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7" w:footer="119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汶上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指导思想和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经济社会发展的指导思想是：以习近平新时代中国特色社会主义思想为指导，全面贯彻落实党的二十大精神，扎实推进中国式现代化，坚持稳中求进工作总基调，完整、准确、全面贯彻新发展理念，加快构建新发展格局，着力推动高质量发展，更好统筹疫情防控和经济社会发展，更好统筹发展和安全，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在前、开新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造鲁南桥头堡、济宁后花园，跨入全市第一方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，紧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品牌、促提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主线，认真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4+3”</w:t>
      </w:r>
      <w:r>
        <w:rPr>
          <w:rFonts w:ascii="Times New Roman" w:hAnsi="Times New Roman" w:cs="Times New Roman" w:eastAsia="仿宋_GB2312"/>
          <w:sz w:val="32"/>
          <w:szCs w:val="32"/>
        </w:rPr>
        <w:t>工作体系，以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区一圈一战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牵引，全力突破产业立县、城乡融合、改革创新、绿色低碳、民生福祉、共建共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项重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争做全市高质量发展排头兵，努力在建设绿色低碳高质量发展先行区上走在前列、率先出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指导思想，我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主要预期目标是：地区生产总值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左右，一般公共预算收入增长</w:t>
      </w:r>
      <w:r>
        <w:rPr>
          <w:rFonts w:eastAsia="仿宋_GB2312" w:cs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左右，固定资产投资增长</w:t>
      </w:r>
      <w:r>
        <w:rPr>
          <w:rFonts w:eastAsia="仿宋_GB2312" w:cs="Times New Roman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sz w:val="32"/>
          <w:szCs w:val="32"/>
        </w:rPr>
        <w:t>左右，规模工业增加值增长</w:t>
      </w:r>
      <w:r>
        <w:rPr>
          <w:rFonts w:eastAsia="仿宋_GB2312" w:cs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左右，社会消费品零售总额增长</w:t>
      </w:r>
      <w:r>
        <w:rPr>
          <w:rFonts w:eastAsia="仿宋_GB2312" w:cs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以上，城乡居民收入分别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左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贸进出口稳定增长，实际利用外资达到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，单位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源消耗下降完成市定任务，全面完成年度</w:t>
      </w:r>
      <w:r>
        <w:rPr>
          <w:rFonts w:ascii="Times New Roman" w:hAnsi="Times New Roman" w:cs="Times New Roman" w:eastAsia="仿宋_GB2312"/>
          <w:sz w:val="32"/>
          <w:szCs w:val="32"/>
        </w:rPr>
        <w:t>节能减排降碳约束性指标和环境质量改善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重点和推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更加扎实有效推进新旧动能转换。</w:t>
      </w:r>
      <w:r>
        <w:rPr>
          <w:rFonts w:ascii="Times New Roman" w:hAnsi="Times New Roman" w:cs="Times New Roman" w:eastAsia="仿宋_GB2312"/>
          <w:sz w:val="32"/>
          <w:szCs w:val="32"/>
        </w:rPr>
        <w:t>始终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立县、制造强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动摇，推动产业链和创新链、价值链、资金链深度融合，在绿色低碳高质量发展上实现新突破。一是大力打造高能级产业集群。全面贯彻落实省委、省政府《先进制造业强省行动计划（</w:t>
      </w:r>
      <w:r>
        <w:rPr>
          <w:rFonts w:eastAsia="仿宋_GB2312" w:cs="Times New Roman"/>
          <w:sz w:val="32"/>
          <w:szCs w:val="32"/>
        </w:rPr>
        <w:t>2022-2025</w:t>
      </w:r>
      <w:r>
        <w:rPr>
          <w:rFonts w:ascii="Times New Roman" w:hAnsi="Times New Roman" w:cs="Times New Roman" w:eastAsia="仿宋_GB2312"/>
          <w:sz w:val="32"/>
          <w:szCs w:val="32"/>
        </w:rPr>
        <w:t>）》，实施高端装备、绿色化工、纺织服装产业三年倍增计划，精准梳理产业链图谱，建立产业链强链补链重点招商项目库，大力推进链条式增长、集群化壮大、方阵型崛起，实现产业链向上下游拓展、向中高端攀升，确保新增规上工业企业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家，三大制造业产值年增长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，制造业增加值占比达到</w:t>
      </w:r>
      <w:r>
        <w:rPr>
          <w:rFonts w:eastAsia="仿宋_GB2312" w:cs="Times New Roman"/>
          <w:sz w:val="32"/>
          <w:szCs w:val="32"/>
        </w:rPr>
        <w:t>34.5%</w:t>
      </w:r>
      <w:r>
        <w:rPr>
          <w:rFonts w:ascii="Times New Roman" w:hAnsi="Times New Roman" w:cs="Times New Roman" w:eastAsia="仿宋_GB2312"/>
          <w:sz w:val="32"/>
          <w:szCs w:val="32"/>
        </w:rPr>
        <w:t>。加快培育互联网及软件信息服务、电子信息制造业企业，着力提升数字产业规模，确保数字经济核心产业增加值增长</w:t>
      </w:r>
      <w:r>
        <w:rPr>
          <w:rFonts w:eastAsia="仿宋_GB2312" w:cs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以上。二是大力构建梯次强企方阵。坚持把培育企业作为产业发展的核心抓手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干部助企、金融惠企、科技强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思路，全力攻坚强企俱乐部建设和单项冠军、专精特新等优质工业企业培育，确保新增优质工业企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以上，新增营收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企业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、过亿元企业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。加强金融支持实体经济发展，常态化开展政金企合作对接，确保普惠重点领域贷款突破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元、制造业贷款增长</w:t>
      </w:r>
      <w:r>
        <w:rPr>
          <w:rFonts w:eastAsia="仿宋_GB2312" w:cs="Times New Roman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sz w:val="32"/>
          <w:szCs w:val="32"/>
        </w:rPr>
        <w:t>。三是大力攻坚创新驱动发展。坚持创新在现代化建设全局中的核心地位，建平台、育主体、优生态、创品牌，加快建立以企业为主体、市场为导向的技术创新体系。实施高新企业倍增计划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子高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准高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高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次培育体系，确保高新技术企业达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。强化企业创新主体地位，吸引创业投资基金支持，引导高层次人才向企业聚集，年内引进大院大所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新增省市级研发平台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。四是大力发展资源型产业。放大铁矿、煤炭、石材等资源优势，走智能化、绿色化发展路子，持续推进四大煤矿智能化示范矿井建设，集中突破杨店铁矿、石材循环经济产业园等项目建设，实质性推动张宝庄铁矿，打造绿色矿石生产示范区、锈石绿色循环经济示范区，全面推进资源型产业转型蝶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更加扎实有效实施扩大内需战略。</w:t>
      </w:r>
      <w:r>
        <w:rPr>
          <w:rFonts w:ascii="Times New Roman" w:hAnsi="Times New Roman" w:cs="Times New Roman" w:eastAsia="仿宋_GB2312"/>
          <w:sz w:val="32"/>
          <w:szCs w:val="32"/>
        </w:rPr>
        <w:t>把稳增长作为头等大事来考虑，强力扩投资，促外经外贸，持续恢复和扩大消费，全力夯实县域经济发展基础。一是突出项目拉动作用。深入谋划重点项目，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3423”</w:t>
      </w:r>
      <w:r>
        <w:rPr>
          <w:rFonts w:ascii="Times New Roman" w:hAnsi="Times New Roman" w:cs="Times New Roman" w:eastAsia="仿宋_GB2312"/>
          <w:sz w:val="32"/>
          <w:szCs w:val="32"/>
        </w:rPr>
        <w:t>产业体系，梳理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重点项目</w:t>
      </w:r>
      <w:r>
        <w:rPr>
          <w:rFonts w:eastAsia="仿宋_GB2312" w:cs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个、总投资</w:t>
      </w:r>
      <w:r>
        <w:rPr>
          <w:rFonts w:eastAsia="仿宋_GB2312" w:cs="Times New Roman"/>
          <w:sz w:val="32"/>
          <w:szCs w:val="32"/>
        </w:rPr>
        <w:t>949.9</w:t>
      </w:r>
      <w:r>
        <w:rPr>
          <w:rFonts w:ascii="Times New Roman" w:hAnsi="Times New Roman" w:cs="Times New Roman" w:eastAsia="仿宋_GB2312"/>
          <w:sz w:val="32"/>
          <w:szCs w:val="32"/>
        </w:rPr>
        <w:t>亿元，用好县级领导包保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蓝黄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机制，打通项目落地绿色通道，推动在建项目抓提速、成熟项目抓开工、储备项目抓前期，争取纳入省市级重点项目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以上，力促信敏惠二期、汉峰新材料二期、中鹏新材料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项目开工建设，加快晋工机械、艾格林制药、东湖新材料等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项目建设，确保万有化工、齐沣和润、迈颂新材料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项目投产运营。二是持续抓好招商引资。坚持招商引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字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地位不动摇，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132”</w:t>
      </w:r>
      <w:r>
        <w:rPr>
          <w:rFonts w:ascii="Times New Roman" w:hAnsi="Times New Roman" w:cs="Times New Roman" w:eastAsia="仿宋_GB2312"/>
          <w:sz w:val="32"/>
          <w:szCs w:val="32"/>
        </w:rPr>
        <w:t>招商攻坚行动，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商大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构建全员招商格局。紧盯产业链上下游、中字号国字头、新风口和劳动密集型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方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重点推进投资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亿元的威高医疗器械产业园、投资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亿元的体育商业综合体、投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的汶上温德姆国际五星级酒店等一批大项目、好项目尽快签约落地，确保招引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、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项目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、过亿元项目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。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核引领、五区协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布局，重点突破各大园区发展空间问题，全面提升项目承载力。进一步健全完善项目论证评审机制，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亩均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，严把项目准入关，加快形成招商引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磁吸效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三是挖掘消费潜力。实施服务业扩量提质行动，推进现代服务业同先进制造业、现代农业深度融合，促进房地产市场健康平稳发展。加大消费券发放力度，支持联民、利客来等商圈提档升级，加快万达生活广场、奥特莱斯商业综合体建设，做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假日经济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夜间经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动消费提质扩容。立足全域旅游，实施精品旅游项目，完善提升酒店、商业综合体等配套设施。壮大华儒电商小镇等平台，完成汶商科研中心、现代金融产业园建设，大力发展总部经济、楼宇经济等新模式新业态，培育新的消费增长点。四是稳住外资外贸基本盘。聚焦推进高水平对外开放，实施全球招商伙伴计划，谋划李尔产业园、电子信息产业园后续建设，吸引外资项目尽快落地，全年实际利用外资达到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美元。鼓励企业扩大国际贸易合作，积极开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兴市场，建设跨境电商综合服务平台，扶持和发展民营外贸企业，通过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境外百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云展会等，让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步伐更稳更快，完成外贸进出口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更加扎实有效提速发展新型城镇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化、绿色化、均衡化、双向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城镇化建设，构建以县城为主要载体，以小城镇为单元的城镇发展新格局，常住人口城镇化率达</w:t>
      </w:r>
      <w:r>
        <w:rPr>
          <w:rFonts w:eastAsia="仿宋_GB2312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一是做大做强中心城区。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核两环五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格局，实施大城区建设行动，泉河新城开发加快推进产业孵化及电商中心、地下综合管廊等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政公用设施项目，全面拉开城市框架。老城区结合汶上不夜城项目，重点推进宝相寺片区开发，打造特色历史文化旅游街区。东北城区加快推进生态旅游、颐养康养项目开发，提速推进产学研实训基地、产业学院等学校项目建设，打造医养休闲示范区和教育产业新高地。西部城区以商贸物流区为核心，加快发展现代物流、高端商贸、电子商务，提升承载力吸附力。二是加快城市有机更新。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纵六横、两环三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路总体规划，实施路网畅通工程，逐步实现主城区所有规划道路全部贯通。谋划实施老旧街区、城中村改造项目，统筹实施绿地绿道、雨污管网改造、路网贯通工程，积极建设海绵城市、园林城市。深化城市精细管理，依托全省新型智慧城市试点，提档升级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智慧社区，攻坚智慧出行、智慧文体、智慧安防等十大领域，实现县城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网统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大力推进全国文明城市创建，开展市政设施更新行动，完成城区雨污分流管网改造项目，下决心彻底解决城区内涝问题，打造优政、惠民、兴业、强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样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三是强化基础设施支撑。以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行动为牵引，储备重大基础设施项目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总投资</w:t>
      </w:r>
      <w:r>
        <w:rPr>
          <w:rFonts w:eastAsia="仿宋_GB2312" w:cs="Times New Roman"/>
          <w:sz w:val="32"/>
          <w:szCs w:val="32"/>
          <w:lang w:val="en-US" w:eastAsia="zh-CN"/>
        </w:rPr>
        <w:t>208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加快推进鲁南高铁连接线、泉河大道东延、平鄄高速新建、济广高速改扩建工程，全力做好</w:t>
      </w:r>
      <w:r>
        <w:rPr>
          <w:rFonts w:eastAsia="仿宋_GB2312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、</w:t>
      </w:r>
      <w:r>
        <w:rPr>
          <w:rFonts w:eastAsia="仿宋_GB2312" w:cs="Times New Roman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改线前期工作，打造高效畅达的综合交通网。持续完善现代水网规划，谋划推进重点水利工程建设，实施小汶河拦蓄、泉河南支节制闸工程，完成湖东排水河治理，加快构建集防洪、供水、调蓄、生态等多功能于一体的汶上现代水网。四是实施小城镇建设工程。发挥杨店镇精致城镇试点和杨店镇、苑庄镇、郭楼镇公共服务能力示范镇示范引领作用，加强人才、用地、资金等扶持力度，持续推进其他乡镇驻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提升，全面完成乡镇驻地配套设施，配齐教育、医疗、养老等基本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更加扎实有效推动乡村全面振兴。</w:t>
      </w:r>
      <w:r>
        <w:rPr>
          <w:rFonts w:ascii="Times New Roman" w:hAnsi="Times New Roman" w:cs="Times New Roman" w:eastAsia="仿宋_GB2312"/>
          <w:sz w:val="32"/>
          <w:szCs w:val="32"/>
        </w:rPr>
        <w:t>坚持农业农村优先发展，全面实施乡村振兴战略，加快农业农村现代化，加速农业大县向农业强县转变。一是坚决扛牢粮食安全责任。落实最严格的耕地保护制度，划定粮食生产功能区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万亩，新建高标准农田</w:t>
      </w:r>
      <w:r>
        <w:rPr>
          <w:rFonts w:eastAsia="仿宋_GB2312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万亩，确保粮食播种面积稳定在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亩、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吨以上。大力推进种业振兴，培育具有核心竞争力的种子企业，打造苑庄现代种业小镇，大豆制种保持在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亩以上。稳步推进农村宅基地改革，大力发展新型农业经营主体，积极构建现代农业经营体系，争创市级以上示范社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、家庭农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、农业龙头企业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以上。二是培育壮大优势特色产业体系。坚持用工业思维抓农业，强化要素保障，推动芦花鸡、汶鑫黑猪、甘薯育苗、茶叶等特色产业提质升级，大力发展预制菜产业。围绕设施农业、一二三产融合，全力建设规模化、智能化现代农业产业园，发展芦花鸡全产业链、昙山茶产业，推动甘薯育苗向全国延伸，提升农业规模效应，确保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绿色食品认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。三是推进乡村振兴示范片区建设。统筹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清洁取暖、厕所革命、生活垃圾和污水处理，巩固提升城乡环卫一体化成效，抓好第三批省乡村振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百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创建工程，确保次邱镇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村全部通过省级评估认定。连片打造以农村人居环境整治为基础的乡村振兴示范区，完成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省级、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市级美丽乡村建设，成功创建国家卫生乡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运用</w:t>
      </w:r>
      <w:r>
        <w:rPr>
          <w:rFonts w:eastAsia="仿宋_GB2312" w:cs="Times New Roman"/>
          <w:sz w:val="32"/>
          <w:szCs w:val="32"/>
        </w:rPr>
        <w:t>EOD</w:t>
      </w:r>
      <w:r>
        <w:rPr>
          <w:rFonts w:ascii="Times New Roman" w:hAnsi="Times New Roman" w:cs="Times New Roman" w:eastAsia="仿宋_GB2312"/>
          <w:sz w:val="32"/>
          <w:szCs w:val="32"/>
        </w:rPr>
        <w:t>模式高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打造泉河环境综合整治与产业融合发展，力争白石昙山乡村振兴示范片区升级为省级齐鲁样板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更加扎实有效提升民生幸福指数。</w:t>
      </w:r>
      <w:r>
        <w:rPr>
          <w:rFonts w:ascii="Times New Roman" w:hAnsi="Times New Roman" w:cs="Times New Roman" w:eastAsia="仿宋_GB2312"/>
          <w:sz w:val="32"/>
          <w:szCs w:val="32"/>
        </w:rPr>
        <w:t>坚持以人民为中心，持续推进民生高质量发展，不断增强经济社会发展软实力。一是完善社会保障体系。深入实施促进重点群体就业专项行动，开发城乡公益性岗位</w:t>
      </w:r>
      <w:r>
        <w:rPr>
          <w:rFonts w:eastAsia="仿宋_GB2312" w:cs="Times New Roman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sz w:val="32"/>
          <w:szCs w:val="32"/>
        </w:rPr>
        <w:t>个以上，不断完善终身职业培训制度，力争新增城镇就业</w:t>
      </w:r>
      <w:r>
        <w:rPr>
          <w:rFonts w:eastAsia="仿宋_GB2312" w:cs="Times New Roman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sz w:val="32"/>
          <w:szCs w:val="32"/>
        </w:rPr>
        <w:t>人。深化全省社会救助综合改革试验区建设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汶暖救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，稳步提高困难群体救助标准。推进养老设施提质增量，新建医养结合机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处，完成养老服务中心项目建设，实施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困难家庭适老化改造，争创全省养老服务创新示范县。探索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，提升儿童关爱保护体系建设水平，争创全国未保示范县。二是提升公共服务能力。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育强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定位，打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在汶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教育品牌，积极创建全国义务教育优质均衡发展县。完成东南片区九年一贯制学校等城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处中小学新改扩建项目，深化与首都师范大学附属实验学校合作，优化教育资源配置，确保清华大学、北京大学录取实现新突破。落实公立医院高质量发展促进行动，提升县级医院综合服务能力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健康服务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深化双拥共建，加强国防动员，认真做好体育、文化、气象、老龄、红十字、外事侨务、广播电视等工作。三是持续优化营商环境。对标全国、全省最优，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推进更多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城办、网上办、就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优化事中事后监管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批最简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放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、一次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效应，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跑一趟腿，办多个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机制，实行高频简易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报秒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全面落实各项惠企政策，新增市场主体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更加扎实有效守牢守好“一排底线”。</w:t>
      </w:r>
      <w:r>
        <w:rPr>
          <w:rFonts w:ascii="Times New Roman" w:hAnsi="Times New Roman" w:cs="Times New Roman" w:eastAsia="仿宋_GB2312"/>
          <w:sz w:val="32"/>
          <w:szCs w:val="32"/>
        </w:rPr>
        <w:t>坚持底线思维，着力防范化解重大风险。秉承生态优先理念，全力抓好污染防治，坚决遏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，加快淘汰低端落后产能，有序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，统筹推进黄河流域生态保护和高质量发展，持续深入打好蓝天、碧水、净土保卫战，争创国家生态文明示范县。深入贯彻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硬措施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八抓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举措，压紧压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深入推进安全生产专项整治行动，做好生产经营单位分类监管，坚决遏制重特大安全事故发生。严守政府债务红线，坚决遏制增量、化解存量，确保政府债务处于合理区间。严厉打击金融违法行为，营造安全稳定的金融生态环境。坚持食品药品安全源头治理，织密安全风险防控网。完善现代应急体系，统筹做好防汛、抗旱、极端天气应对等工作。完善社会治理体系，加大信访积案化解力度，形成矛盾纠纷预防、调处、化解工作闭环。常态化开展扫黑除恶斗争，坚决防范和严厉打击各类违法犯罪活动，提高群众安全感。深化法治汶上建设，打造多元普法主体。坚决落实新阶段疫情防控各项措施，全力保障群众就医用药，重点抓好老年人和患基础性疾病群体防控，全面提升医疗救治能力，确保人民群众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汶上县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主要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汶上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要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8"/>
        <w:gridCol w:w="1200"/>
        <w:gridCol w:w="1073"/>
        <w:gridCol w:w="1060"/>
        <w:gridCol w:w="1260"/>
        <w:gridCol w:w="1125"/>
      </w:tblGrid>
      <w:tr>
        <w:trPr>
          <w:trHeight w:val="7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增长（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一、地区生产总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66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二、固定资产投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4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三、一般公共预算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8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四、规模以上工业增加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五、单位</w:t>
            </w: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能源消耗下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百分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完成市定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、社会消费品零售总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15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、实际利用外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万美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4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外贸进出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7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稳定增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九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城镇居民人均可支配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37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十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农村居民人均可支配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21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en-US" w:eastAsia="zh-CN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39" w:hanging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6715</wp:posOffset>
                </wp:positionV>
                <wp:extent cx="573405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45pt" to="451pt,30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40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lear">
    <w:name w:val="clear"/>
    <w:basedOn w:val="Style13"/>
    <w:qFormat/>
    <w:rPr>
      <w:sz w:val="16"/>
      <w:szCs w:val="0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简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">
    <w:name w:val="1 Char"/>
    <w:basedOn w:val="Normal"/>
    <w:qFormat/>
    <w:pPr/>
    <w:rPr>
      <w:szCs w:val="20"/>
    </w:rPr>
  </w:style>
  <w:style w:type="paragraph" w:styleId="CharCharCharCharCharCharChar">
    <w:name w:val="标一 Char Char Char Char Char Char Char"/>
    <w:basedOn w:val="Normal"/>
    <w:qFormat/>
    <w:pPr>
      <w:spacing w:before="100" w:after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 Char"/>
    <w:basedOn w:val="Style14"/>
    <w:qFormat/>
    <w:pPr>
      <w:spacing w:lineRule="auto" w:line="360"/>
      <w:ind w:firstLine="48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33:00Z</dcterms:created>
  <dc:creator>Administrator</dc:creator>
  <dc:description/>
  <dc:language>en-US</dc:language>
  <cp:lastModifiedBy>LX</cp:lastModifiedBy>
  <cp:lastPrinted>2023-03-29T16:40:00Z</cp:lastPrinted>
  <dcterms:modified xsi:type="dcterms:W3CDTF">2023-04-10T02:20:42Z</dcterms:modified>
  <cp:revision>47</cp:revision>
  <dc:subject/>
  <dc:title>关于汶上县2011年上半年国民经济和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B36A296E41F0B1E39F4A1220DBB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550091_btnclosed</vt:lpwstr>
  </property>
  <property fmtid="{D5CDD505-2E9C-101B-9397-08002B2CF9AE}" pid="5" name="commondata">
    <vt:lpwstr>commondata</vt:lpwstr>
  </property>
</Properties>
</file>