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危险化学品经营许可证颁发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《危险化学品经营许可证管理办法》（国家安全监管总局令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5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）等有关规定，经审查，现同意发给山东锐瀚生物科技有限公司企业危险化学品经营许可证（详见附件）。请上述企业严格执行国家有关法律、法规规定，加强安全管理，确保安全。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特此公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汶上县安全生产监督管理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                                                  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pacing w:lineRule="atLeast" w:line="317" w:before="0" w:after="200"/>
        <w:ind w:left="0" w:right="0" w:firstLine="420"/>
        <w:jc w:val="both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317" w:before="0" w:after="120"/>
        <w:ind w:left="0" w:right="0" w:firstLine="42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2"/>
          <w:szCs w:val="22"/>
        </w:rPr>
        <w:t>经审查予以颁发《危险化学品经营许可证》的机构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0"/>
        <w:gridCol w:w="3656"/>
        <w:gridCol w:w="1172"/>
        <w:gridCol w:w="1436"/>
      </w:tblGrid>
      <w:tr>
        <w:trPr>
          <w:tblHeader w:val="true"/>
          <w:trHeight w:val="78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7" w:before="0" w:after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7" w:before="0" w:after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位名称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7" w:before="0" w:after="200"/>
              <w:ind w:left="0" w:right="0" w:first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许可范围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7" w:before="0" w:after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经营方式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7" w:before="0" w:after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有效期</w:t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7" w:before="0" w:after="200"/>
              <w:ind w:left="0" w:right="0" w:first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  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7" w:before="0" w:after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山东锐瀚生物科技有限公司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7" w:before="0" w:after="20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乙醇（无水）、变性乙醇、甲醇、正丁醇、乙酸乙酯、氢氧化钠溶液（含量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）、氨溶液（含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&gt;10%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）、乙酸正丁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7" w:before="0" w:after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不带有储存设施经营（贸易经营）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7" w:before="0" w:after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7" w:before="0" w:after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1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ddy</cp:lastModifiedBy>
  <dcterms:modified xsi:type="dcterms:W3CDTF">2018-11-02T01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