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汶上县科技局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行政执法全过程记录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一条 为规范行政执法程序，促进严格、规范、公正、文明执法，维护行政相对人和行政执法人员合法权益，结合我局执法实际，制定本制度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二条 本制度所称的行政执法全过程记录，是指我局执法人员在行政执法过程中，依照相关规定和要求，通过文字、音像等记录方式，对执法程序启动、调查取证、审查决定、送达执法、归档管理等行政执法活动全过程进行记录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三条 行政执法全过程记录应坚持合法、客观、公正的原则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四条 执法人员应根据行政执法行为的性质、种类、现场、阶段不同，采取合法、适当、有效的方式和手段对执法全过程实施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五条 行政执法全过程记录包括文字记录和动态记录两种形式。文字记录是指通过受理情况、立案情况、查处情况、审核情况、执行情况、结案及归档情况等文字方式记录行政执法的全过程。动态记录是指通过手机、照相机、摄像机等执法记录设备对日常检查、调查取证、询问当事人、文书送达、行政处罚等行政执法活动进行记录，即影像、录音、照片等声像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六条 行政执法案卷的保存期限为二年，日常执法的影像资料保存期限不少于一年。行政执法记录应在专用计算机上保存，并指定专人负责存储、保管和检索等工作，定期做好整理归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七条 行政执法记录除涉及到国家机密、商业秘密和个人隐私的内容外，一律依照申请进行公开。需要进行查阅、复印时，要经分管领导批准并办理相关登记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八条 行政执法人员在查处违法行为、处理违法案件时，在条件允许的情况下，应当佩戴执法证、使用执法记录仪进行全程录音录像，客观、真实地记录执法工作情况及相关证据；受客观条件限制，无法全程录音录像的，应当对重要环节使用照相机、摄像机等记录设备进行录音录像，并做好执法文书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九条 本制度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汶上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科技局负责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第十条 本制度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起实施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2:57Z</dcterms:created>
  <dc:creator>Administrator</dc:creator>
  <dc:description/>
  <dc:language>en-US</dc:language>
  <cp:lastModifiedBy>Administrator</cp:lastModifiedBy>
  <dcterms:modified xsi:type="dcterms:W3CDTF">2023-07-10T02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E67E0D1C40519306B0C83E8F509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