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汶上县科学技术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汶上县科学技术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汶上”政府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www.wensha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汶上县科学技术局联系（地址：创业大厦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80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72127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县科技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在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府领导下，按照《中华人民共和国政府信息公开条例》，紧紧围绕全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科技创新重点工作，完善政府信息公开工作机制，强化工作措施，丰富公开内容和形式，拓宽公开渠道，有效推进了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科技局政府信息公开工作，深化行政权力公开透明运行，持续提升信息公开工作质效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科技局坚扎实开展政府信息公开工作，不断拓宽信息公开渠道，细化公开内容。对照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汶上县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政务公开工作任务分解表，逐项梳理涉及我局政务公开工作，更新完善主动公开工作目录，建立工作台账，分解工作任务，压实工作责任，做好公开工作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全年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通过政府网站及局门户网站公开信息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116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条，微信公众号发送信息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49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spacing w:lineRule="exact" w:line="590"/>
        <w:ind w:right="-100" w:firstLine="40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26060</wp:posOffset>
            </wp:positionV>
            <wp:extent cx="5448300" cy="3333750"/>
            <wp:effectExtent l="0" t="0" r="0" b="0"/>
            <wp:wrapTopAndBottom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度，汶上县科学技术局未收到依申请公开政府信息办理事项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科技局按照《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条例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》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要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进一步完善政务信息常态化管理机制，不断建立健全政务信息制作、公开、存档等制度，及时动态调整信息。同时建立政府信息保密审查制度，完善信息报送、政府网站内容保障等制度，压实信息公开工作责任，确保政务信息发布严谨、细致。加强规范性文件的全生命周期管理，规范信息公开流程，提高发布质量；开展行政规范性文件集中公开，高质量发布行政规范性文件正式版本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汶上县科学技术局利用门户网站、微信公众号等平台，充分发挥网站及公众号的宣传作用，安排专人维护管理网站内容，在对应模块及时、准确发布相关文件，宣传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科技要闻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法律法规、政策文件，及时回复群众互动留言，积极维护平台运行，确保栏目设置等信息准确无误。加强网站安全维护和监管，形成常态化管理机制，对出现的问题及时落实整改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我局严格落实政府信息公开保密审查制度，抓好“一事一审”，加大对信息（稿件）公开发布的审批管理，强化日常监督，确保政府信息公开工作落到实处。制定了《汶上县科学技术局主动公开基本目录》《汶上县科学技术局信息公开保密审查制度》，对公开事项进行严格审查，对重要信息由局主要领导把关，确保政务信息公开工作无泄密事件发生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 w:before="31" w:after="31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针对</w:t>
      </w:r>
      <w:r>
        <w:rPr>
          <w:rFonts w:eastAsia="方正仿宋简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sz w:val="32"/>
          <w:szCs w:val="32"/>
        </w:rPr>
        <w:t>年提到的信息资源共享机制还需完善，信息互联互通、资源共享需进一步上下协同；政策解读、回应关切和公众参与有待进一步加强等问题。本单位已通过加大培训力度，加强对单位内政务公开工作人员的培训，制定合理有效的政务公开工作制度，有关业务科室及时上传国家、省、市、县最新科技惠企政策，并认真做好政策解读工作，目前已得到有效改善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</w:rPr>
        <w:t>年汶上县科学技术局政府信息公开工作虽然取得了一些进步，但仍存在着一些不足：一是学习领悟不够，对《条例》的学习、宣传还不够全面深入；二是相关惠企政策的宣传力度仍需加强。下一步，将认真学习领会《条例》，加强政府信息公开学习培训，不断拓展新的公开渠道，丰富公开内容，以更加贴近企业、方便企业、服务企业的形式，及时向企业公布各类惠企政策信息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县科技局认真落实《政府信息公开信息处理管理办法》，本年度没有向申请人收取信息处理费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（二）</w:t>
      </w: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年，县科技局严格落实上级年度政务公开工作要点，主要包括健全局内部政务公开工作制度、拓宽政务公开信息发布渠道、优化政策文件解读、开展政务公开业务培训等内容。及时更新网站政务信息，形式更加多样化地主动向社会公开信息，以确保政府民政信息公开的完整性、全面性和及时性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三</w:t>
      </w:r>
      <w:r>
        <w:rPr>
          <w:rFonts w:ascii="方正仿宋简体" w:hAnsi="方正仿宋简体" w:eastAsia="方正仿宋简体"/>
          <w:b/>
          <w:sz w:val="32"/>
          <w:szCs w:val="32"/>
        </w:rPr>
        <w:t>）</w:t>
      </w:r>
      <w:r>
        <w:rPr>
          <w:rFonts w:eastAsia="方正仿宋简体" w:ascii="方正仿宋简体" w:hAnsi="方正仿宋简体"/>
          <w:b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</w:rPr>
        <w:t>年县科技局共承办人大建议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件，政协委员提案</w:t>
      </w:r>
      <w:r>
        <w:rPr>
          <w:rFonts w:eastAsia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sz w:val="32"/>
          <w:szCs w:val="32"/>
        </w:rPr>
        <w:t>件。所有建议、提案已在规定时限内办复完毕，并作出了书面答复。同时，将建议、提案办理结果及时通过门户网站予以公开。</w:t>
      </w:r>
    </w:p>
    <w:p>
      <w:pPr>
        <w:pStyle w:val="Normal"/>
        <w:spacing w:lineRule="exact" w:line="590"/>
        <w:ind w:right="-100" w:firstLine="643"/>
        <w:rPr/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县科技局以政务公开为抓手，依托局网站、微信公众号及时发布科技政策，并对文件精神、组织领导、工作动态等进行展示，广泛开展科技政策宣传培训活动，通过举办企业培训会、产学研交流会、科技活动周等方式，把企业研发投入加计扣除、省市财政奖补、“创新券”补贴、人才引进等各项惠企政策宣传到位，发挥政策对企业的引导激励作用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5:00Z</dcterms:created>
  <dc:creator>user</dc:creator>
  <dc:description/>
  <dc:language>en-US</dc:language>
  <cp:lastModifiedBy>南山</cp:lastModifiedBy>
  <cp:lastPrinted>2022-01-14T17:42:00Z</cp:lastPrinted>
  <dcterms:modified xsi:type="dcterms:W3CDTF">2023-02-07T01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FFDAD02E4E4E83CA2DA32099E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