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u w:val="none"/>
          <w:lang w:val="en-US" w:eastAsia="zh-CN" w:bidi="en-US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en-US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汶上县“十佳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新风光电子科技股份有限公司 轨道交通再生制动能量吸收逆变装置研发及产业化项目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5#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厂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爱特蓝化学（山东）有限公司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吨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三氯氢硅、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吨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四氯化硅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爱德士鞋业（济宁）有限公司  爱德士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ASICS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智鞋基地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山东西曼克技术有限公司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 年产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台套电子元器件与机电组件设备建设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山东亿昌装配式建筑科技有限公司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绿色装配式钢结构桥梁智能制造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山东新花源纺织有限公司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年产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300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米色纺面料智能化升级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济宁中银电化有限公司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离子膜电解槽节能增效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济宁万彩高分子材料有限公司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年产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.5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吨塑料制品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山东汉峰新材料科技有限公司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磷系车间生产线智能化提升技改项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hanging="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山东领秀新能源科技有限公司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 xml:space="preserve">  年产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万套氢气瓶研发及产业化项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胡利娜</dc:creator>
  <dc:description/>
  <dc:language>en-US</dc:language>
  <cp:lastModifiedBy>夜深人静W先生</cp:lastModifiedBy>
  <dcterms:modified xsi:type="dcterms:W3CDTF">2024-01-25T08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BB0777FD248B79BE5FD729D0AE0C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