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280" w:after="29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义桥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镇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人民政府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20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年政府信息公开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工作年度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年报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本报告由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义桥镇人民政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30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号）要求编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58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本报告所列数据的统计期限自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02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02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12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31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日止。本报告电子版可在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中国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·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汶上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政府门户网站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http://www.wenshang.gov.cn/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）查阅或下载。如对本报告有疑问，请与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义桥镇人民政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联系（地址：</w:t>
      </w:r>
      <w:r>
        <w:rPr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汶上县义桥镇政府大街</w:t>
      </w:r>
      <w:r>
        <w:rPr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03</w:t>
      </w:r>
      <w:r>
        <w:rPr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，联系电话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0537-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23991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）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3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总体情况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义桥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镇政府信息公开工作以《条例》为法律依据，认真贯彻落实国家、省有关政务公开工作部署和要求，指定专人负责信息公开工作，做好公开信息审查、公开载体维护、实时更新。加强信息员队伍建设，定期组织业务培训，及时报送工作动态信息，严格执行公开审查程序，确保信息公开的及时性、准确性。在利用各种传统公开方式的同时，加强网上公开，方便群众了解相关信息。深入开展政府信息公开工作，推进行政权力公开透明运行，切实提升政务公开工作水平，为镇域经济社会发展创造了良好的政务环境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3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主动公开情况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02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年，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义桥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镇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人民政府主动公开信息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条，其中，镇街文件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条、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公告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公示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条、重要部署执行公开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条、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规划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计划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条、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行政权力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条、财政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预算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决算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政府集中采购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条、其他法定主动公开内容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条、会议公开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条等，通过“义桥党群心贴心”微信公众服务平台发布信息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103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条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3880</wp:posOffset>
            </wp:positionH>
            <wp:positionV relativeFrom="paragraph">
              <wp:posOffset>136525</wp:posOffset>
            </wp:positionV>
            <wp:extent cx="4660900" cy="25342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5" t="3492" r="1540" b="4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依申请公开情况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。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年，我镇未接到提出公开政府信息的申请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3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政府信息管理情况。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一是开展全领域政务公开事项梳理和公开标准目录编制，明确公开主题、内容、时限等，做到分类科学、标准规范。二是推进政务公开信息公示制度化、规范化建设，加大重要决策、重大部署工作执行和落实情况的公开力度，切实保障社会各界的知情权、参与权和监督权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政府信息公开平台建设情况。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持续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快推进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互联网＋政务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构建基于互联网一体化政务服务体系，稳步推进为民服务实现零障碍。在县政府网站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义桥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链接方面，针对公众关切，主动、及时、全面、准确地发布权威政府信息，特别是重要会议、重要活动、重要决策部署、经济运行和社会发展重要动态，重大突发事件及其应对处置情况等方面的信息，增进了公众对政府工作的了解和理解。在信息公示专栏方面，定期或不定期在政府内公示专栏张贴国家、省、市、区、镇各级政府公告、通知等其他政务信息。对于公示栏内容，根据实际情况及时进行调整，确保信息的时效性和准确性。</w:t>
      </w:r>
    </w:p>
    <w:p>
      <w:pPr>
        <w:pStyle w:val="Style12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left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监督保障情况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强化组织领导。成立由乡镇长任组长、党委副书记任副组长、各部门负责人任成员的政务公开工作领导小组，镇党政办具体负责组织协调、指导推进、监督监察等各项工作。二是完善考核机制。坚持自查与他查相结合，提高政府信息公开质量。压实部门主体责任，对于政务公开方面出现的问题，涉及到具体部门的，要求该责任部门立即整改到位。三是加强培训学习。定期组织各部门政务信息公开负责人员开展培训，强化政务公开意识，严格落实上级政务公开工作相关规定要求，杜绝各类失泄密事件发生，做到制度规范、审核严格，推动政府信息公开工作制度化、规范化。</w:t>
      </w:r>
    </w:p>
    <w:p>
      <w:pPr>
        <w:pStyle w:val="Normal"/>
        <w:spacing w:lineRule="exact" w:line="590"/>
        <w:ind w:right="-158" w:firstLine="632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158" w:firstLine="632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楷体" w:eastAsia="黑体"/>
                <w:b/>
                <w:color w:val="000000"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（二）部分公开</w:t>
            </w:r>
            <w:r>
              <w:rPr>
                <w:rFonts w:ascii="仿宋_GB2312" w:hAnsi="仿宋_GB2312" w:cs="楷体"/>
                <w:b/>
                <w:color w:val="000000"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  <w:lang w:bidi="ar"/>
              </w:rPr>
              <w:t>4.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  <w:lang w:bidi="ar"/>
              </w:rPr>
              <w:t>5.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  <w:lang w:bidi="ar"/>
              </w:rPr>
              <w:t>6.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  <w:lang w:bidi="ar"/>
              </w:rPr>
              <w:t>7.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  <w:lang w:bidi="ar"/>
              </w:rPr>
              <w:t>8.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  <w:lang w:bidi="ar"/>
              </w:rPr>
              <w:t>4.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  <w:lang w:bidi="ar"/>
              </w:rPr>
              <w:t>5.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158" w:firstLine="632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五、存在的主要问题及改进情况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3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年，我镇政府信息公开工作稳步推进，切实整改了去年的问题、短板，通过不断充实公开内容，围绕重大改革、重要举措、重点项目等中心工作，进一步扩大广度和深度；不断细化和完善公开工作，注重从群众的视角去谋划内容，充分发挥好信息公开便民利民的作用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3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通过自查，对比去年有了较大的进步，但仍存在一些薄弱环节，如：信息发布的积极性和主动性不够；对本级文件解读不够深刻，解读形式亟需丰富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年，我镇将进一步严格要求，扎实抓好以下工作：一是提高思想认识，加强组织领导，狠抓责任落实，全面提升业务人员专业素质和业务能力；二是完善工作机制，健全各项制度，抓好信息审核、统筹编制、队伍建设等，系统推进，高效落实；三是坚持问题导向，抓好问题整改，提高工作质效，围绕群众关心的事项，充分利用图解、音解、专家解读、媒体解读等形式进行解读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满足群众对政府信息获取的需求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3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其他需要报告的事项</w:t>
      </w:r>
    </w:p>
    <w:p>
      <w:pPr>
        <w:pStyle w:val="Normal"/>
        <w:spacing w:lineRule="exact" w:line="590"/>
        <w:ind w:right="-158" w:firstLine="632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（一）依据《政府信息公开信息处理费管理办法》收取信息处理费的情况：无；</w:t>
      </w:r>
    </w:p>
    <w:p>
      <w:pPr>
        <w:pStyle w:val="Normal"/>
        <w:spacing w:lineRule="exact" w:line="590"/>
        <w:ind w:right="-158" w:firstLine="632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（二）本行政机关落实上级年度政务公开工作要点情况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义桥镇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严格按照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政府安排部署，落实各项工作任务，对政府工作报告落实、重点工作执行落实等领域信息及时有效公开；</w:t>
      </w:r>
    </w:p>
    <w:p>
      <w:pPr>
        <w:pStyle w:val="Normal"/>
        <w:spacing w:lineRule="exact" w:line="590"/>
        <w:ind w:right="-158" w:firstLine="632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（三）本行政机关人大代表建议和政协提案办理结果公开情况：无；</w:t>
      </w:r>
    </w:p>
    <w:p>
      <w:pPr>
        <w:pStyle w:val="Normal"/>
        <w:spacing w:lineRule="exact" w:line="590"/>
        <w:ind w:right="-158" w:firstLine="632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（四）本行政机关年度政务公开工作创新情况：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 w:before="0" w:after="0"/>
      <w:jc w:val="left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</dc:creator>
  <dc:description/>
  <dc:language>en-US</dc:language>
  <cp:lastModifiedBy>Administrator</cp:lastModifiedBy>
  <dcterms:modified xsi:type="dcterms:W3CDTF">2024-01-11T01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A0B3DCF3A4395BC46F4D7BA00838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