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0" w:color="717171"/>
        </w:pBdr>
        <w:shd w:fill="FFFFFF" w:val="clear"/>
        <w:ind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汶上县公安局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widowControl/>
        <w:pBdr>
          <w:bottom w:val="single" w:sz="12" w:space="0" w:color="717171"/>
        </w:pBdr>
        <w:shd w:fill="FFFFFF" w:val="clear"/>
        <w:ind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44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本报告由汶上县公安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日起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日止。本报告电子版可在“中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汶上”政府门户网站（具体网址）查阅或下载。如对本报告有疑问，请与汶上县公安局联系（地址：汶上县中都大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5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0537-7937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我局积极利用网站、微博、微信以及报刊、广播、电视等平台向公众主动公开全县社会治安的政务信息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主动公开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余条。一是通过汶上县政府网站和民生警务平台主动公开政府信息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通过汶上县政府网站和民生警务平台发布各类信息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余条，主要包括：极端天气应急情况、烟花爆竹禁放工作、重污染天气预警、身份证、户口本、出入境、车驾管等便民服务工作。二是通过媒体主动公开政府信息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通过各级报刊、广播、电视等媒体播发由县公安局提供的新闻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条。三是通过政务公开栏、电子触摸屏等主动公开政府信息。在各办公地点设立政务公开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个，并通过县政务服务大厅窗口，将各类公安审批事项、审批程序、审批情况以及有关法律法规、政策文件依据主动公开。四是通过新媒体加强信息公开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汶上县公安局通过“汶上公安”微信订阅号推送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我局受理政府信息公开申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，已向申请人按期回复告知，主要涉及小区保安制度公开、申请人相关违法犯罪案件情况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我局发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起针对有关政府信息公开事务的行政复议，未发生行政诉讼案件。所有的政府信息公开项目，未向公民、法人和其他组织收取任何费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83870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积极发挥局政务公开工作领导小组的作用，严格按照“统一领导、归口负责、综合协调、各司其职”的原则，进一步推进、指导、协调、监督全局政府信息公开工作。坚持把落实政府信息公开工作纳入重要议事日程、纳入依法行政工作之中，进一步明确责任、分解任务、抓好落实。深入推进治安等执法信息公开，加大信息公开范围，加强与媒体间合作，扩大信息公开渠道，强化公众参与，接受社会监督，满足公众对公安信息获知的需求。不断加强学习，提高认识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参加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次市级和县级组织的政务公开工作培训班，切实加强了我县公安系统信息公开能力建设，不断提高对推行政府信息公开重要意义的认识，同时加强对公开信息的保密审查，强化干部的责任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将汶上县政府网和微信公众号作为政府信息公开主要载体，强化汶上县公安局部分警种微博和“汶上公安”微信公众号的作用，定期推送公安动态，增加信息发布量，力求做到公开内容全面、及时、准确、重点突出、群众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县公安局认真贯彻落实《中华人民共和国政府信息公开条例》，精心组织，突出重点，强化督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狠抓落实，以加强作风建设、提高行政效率为目标，不断规范和完善政府信息公开的内容、程序、形式及监督保障措施，积极推进政府信息公开工作，切实保障人民群众的知情权、参与权、监督权和表达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全面提升了公安部门的服务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1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信息内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年制发件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年废止件数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现行有效件数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137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8.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5"/>
        <w:gridCol w:w="1080"/>
        <w:gridCol w:w="2782"/>
        <w:gridCol w:w="779"/>
        <w:gridCol w:w="595"/>
        <w:gridCol w:w="581"/>
        <w:gridCol w:w="595"/>
        <w:gridCol w:w="567"/>
        <w:gridCol w:w="552"/>
        <w:gridCol w:w="524"/>
      </w:tblGrid>
      <w:tr>
        <w:trPr/>
        <w:tc>
          <w:tcPr>
            <w:tcW w:w="4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自然人</w:t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法人或其他组织</w:t>
            </w:r>
          </w:p>
        </w:tc>
        <w:tc>
          <w:tcPr>
            <w:tcW w:w="5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企业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机构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社会公益组织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法律服务机构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7 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7 </w:t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三、本年度办理结果</w:t>
            </w:r>
          </w:p>
        </w:tc>
        <w:tc>
          <w:tcPr>
            <w:tcW w:w="3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一）予以公开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三）不予公开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属于国家秘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法律行政法规禁止公开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危及“三安全一稳定”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保护第三方合法权益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属于三类内部事务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属于四类过程性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属于行政执法案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属于行政查询事项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四）无法提供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本机关不掌握相关政府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5 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5 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没有现成信息需要另行制作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补正后申请内容仍不明确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五）不予处理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信访举报投诉类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重复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要求提供公开出版物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无正当理由大量反复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六）其他处理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七）总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7 </w:t>
            </w:r>
          </w:p>
        </w:tc>
      </w:tr>
      <w:tr>
        <w:trPr/>
        <w:tc>
          <w:tcPr>
            <w:tcW w:w="4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四、结转下年度继续办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0"/>
        <w:gridCol w:w="500"/>
        <w:gridCol w:w="755"/>
        <w:gridCol w:w="755"/>
        <w:gridCol w:w="500"/>
        <w:gridCol w:w="755"/>
        <w:gridCol w:w="755"/>
        <w:gridCol w:w="755"/>
        <w:gridCol w:w="755"/>
        <w:gridCol w:w="500"/>
        <w:gridCol w:w="755"/>
        <w:gridCol w:w="755"/>
        <w:gridCol w:w="755"/>
        <w:gridCol w:w="755"/>
        <w:gridCol w:w="500"/>
      </w:tblGrid>
      <w:tr>
        <w:trPr/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复议</w:t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维持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纠正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尚未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审结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  <w:tc>
          <w:tcPr>
            <w:tcW w:w="35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未经复议直接起诉</w:t>
            </w:r>
          </w:p>
        </w:tc>
        <w:tc>
          <w:tcPr>
            <w:tcW w:w="35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维持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纠正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尚未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审结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维持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纠正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其他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结果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尚未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br/>
              <w:t xml:space="preserve"> 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审结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 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为切实整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度自查发现的问题，进一步深化政府信息公开工作，我局采取以下改进措施：一是按照《条例》规定，加强对公众关注度高的政府信息的梳理，进一步充实公开内容；二是进一步完善政府信息分类工作，完善网站布局，方便公众获取政府信息；三是积极落实信息公开工作制度，提升信息公开人员意识和业务能力，确保政府信息公开工作制度化、规范化推进。当前工作取得一定成效，获得了服务对象的一致好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汶上县公安局在政府信息公开的工作上取得了一定的成绩，也取得了良好的社会效果，但仍然存在着一些不足，例如：主动公开的政府信息与公众的需求还存在一些距离；公开形式不够丰富，公众参与度不高，便民性有待进一步提高；政府信息公开工作是一项长期的日常性工作，长效工作机制建设需要进一步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工作措施：一是加强政务信息管理。建立健全公开属性审查制度，规范政府信息制作、获取、保存、公开流程。系统梳理了发布的规章和规范性文件，并根据立、改、废情况动态进行调整更新，方便群众查询。二是提升政务公开标准化规范化水平。提升公安机关基层政务公开和政务服务水平。三是提升依申请公开工作质量。依照政府信息依申请公开的相关规定，以完善内部制度为抓手，建立健全政府信息公开申请的接收、登记、审核、办理、答复、归档等工作制度，进一步规范答复文书格式和申请办理工作流程，全面提升政府信息公开依申请办理工作质量。三是推进政务服务便民热线。为进一步提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政府服务热线的办理率与办理质量，我局时刻以全心全意为人民服务为宗旨，坚持“群众利益无小事”的工作原则，以高度的责任心，为人民群众负责的精神，认真受理群众来电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热线转办件，做到当天热线当天处理，并及时回复，工作人员及时督促协调解决问题，尽量将每一环节工作做细做好，让群众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建议提案办理总体情况和吸收采纳情况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: 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汶上县公安局共承办人大代表建议和政协委员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，已全部将办理结果公开。其中，承办县人大代表建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承办县政协委员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。截至目前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代表建议已全部办理完毕，并向代表当面作出了书面答复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件提案已在规定时限内办复完毕，并向委员作出了书面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度本行政机关收取信息处理费的情况：无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三）落实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政务公开工作要点情况：一是严格落实“双随机、一公开”制度。为深入贯彻落实党中央、国务院关于“放管服”改革部署，提高事后监管工作效率和执行力，营造公平竞争发展环境，县公安局严格按照 “双随机、一公开”抽查工作细则开展相关工作，目前，已完成部门抽查计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个，抽查检查对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家。事后执法人员及时将对企业检查情况向社会公开，对发现的问题隐患及时督促整改，形成监管工作全覆盖、常态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（四）政务公开工作创新情况：无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6:52Z</dcterms:created>
  <dc:creator>Administrator</dc:creator>
  <dc:description/>
  <dc:language>en-US</dc:language>
  <cp:lastModifiedBy>Administrator</cp:lastModifiedBy>
  <dcterms:modified xsi:type="dcterms:W3CDTF">2024-01-31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10F9CBF948D58C0348012F5F453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