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汶上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sz w:val="36"/>
          <w:szCs w:val="36"/>
        </w:rPr>
        <w:t>普通话</w:t>
      </w:r>
      <w:r>
        <w:rPr>
          <w:rFonts w:ascii="方正小标宋简体" w:hAnsi="方正小标宋简体" w:eastAsia="方正小标宋简体"/>
          <w:sz w:val="36"/>
          <w:szCs w:val="36"/>
        </w:rPr>
        <w:t>水平测试考生安全考试承诺书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567"/>
        <w:gridCol w:w="250"/>
        <w:gridCol w:w="1276"/>
        <w:gridCol w:w="1026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>
          <w:trHeight w:val="4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天内是否有国内中、高风险等疫情重点地区旅居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内是否有境外旅居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社区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天内是否发生疫情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下面哪种情形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天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日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绿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上半年普通话水平测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如实逐项填报健康申明，如因隐瞒或虚假填报引起不良后果，本人愿承担相应的法律责任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    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Cs w:val="21"/>
        </w:rPr>
        <w:t>考生进入考点入场检查时须上交本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1:12Z</dcterms:created>
  <dc:creator>lenovo</dc:creator>
  <dc:description/>
  <dc:language>en-US</dc:language>
  <cp:lastModifiedBy>lenovo</cp:lastModifiedBy>
  <dcterms:modified xsi:type="dcterms:W3CDTF">2022-05-17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2A4772A140FAB8FD077FDFFD5D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