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汶上县金融发展服务中心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0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汶上县金融发展服务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汶上县人民政府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”门户网站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t>http://www.wenshang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）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汶上县金融发展服务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汶上县国防大厦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22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房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，联系电话：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0537-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721976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根据《条例》要求，我中心围绕县委县政府中心工作，强化大局意识、服务意识和责任意识，切实推进政府信息公开工作，政府信息公开工作积极、稳妥、有序推进。一是创新信息公开服务平台。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积极通过微信公众平台，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O2O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便民服务平台等媒体及时公布政府信息。二是深化政府信息公开内容。重点推进公益性强、公众关注度高的信息公开。三是完善工作制度。进一步健全政府信息公开流程、政府信息主动公开、依申请公开等制度。妥善处理公开与保密的关系，在确保不失密不泄密前提下，积极稳妥的将本年度能够公开的政府信息都予以公开，最大限度地保障人民群众的知情权和监督权，形成良好的舆论监督氛围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我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通过县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新媒体公众号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主动公开信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7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条。其中包括重要工作信息和工作动态、重点工作实施和进展情况等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279400</wp:posOffset>
            </wp:positionV>
            <wp:extent cx="4584065" cy="28346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年我中心未接到依申请公开事项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积极发挥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政务公开工作领导小组的作用，严格按照“统一领导、归口负责、综合协调、各司其职”的原则，进一步推进、指导、协调、监督全局政府信息公开工作。坚持把落实政府信息公开工作纳入重要议事日程、纳入依法行政工作之中，进一步明确责任、分解任务、抓好落实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将汶上县政府网和微信公众号作为政府信息公开主要载体，强化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媒体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作用，定期推送公安动态，增加信息发布量，力求做到公开内容全面、及时、准确、重点突出、群众满意。</w:t>
      </w:r>
    </w:p>
    <w:p>
      <w:pPr>
        <w:pStyle w:val="Normal"/>
        <w:spacing w:lineRule="exact" w:line="590"/>
        <w:ind w:right="-100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我中心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认真贯彻落实《条例》，精心组织，突出重点，强化督查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,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狠抓落实，以加强作风建设、提高行政效率为目标，不断规范和完善政府信息公开的内容、程序、形式及监督保障措施，积极推进政府信息公开工作，切实保障人民群众的知情权、参与权、监督权和表达权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,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全面提升了服务质量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6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　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0" w:right="-40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0" w:right="-40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90"/>
        <w:ind w:left="0"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存在的主要问题及改进情况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主要存在的问题：部分政府信息公开的广度、深度不够，主动公开的意识有待提升。针对存在的问题，重点做了以下工作：一是及时更新发布政府信息公开目录，完善法定主动公开信息内容；二是按照标准化、规范化的要求编制主动公开的基本目录；三是坚持公开为常态、不公开为例外原则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政府信息公开工作主要还存在不足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及工作措施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：一是主动公开政府信息不够丰富；二是政府信息公开宣传力度不够，公众参与度不高。下一步工作中，将严格按照《条例》的要求，进一步完善和提升政府信息公开工作。一是加强信息报送工作人员的培训力度，提高工作人员素质和业务水平。二是借助新媒体等渠道，创新政务公开工作途径，加大政务信息公开范围、提升政务信息公开效果。</w:t>
      </w:r>
    </w:p>
    <w:p>
      <w:pPr>
        <w:pStyle w:val="Normal"/>
        <w:spacing w:lineRule="exact" w:line="590"/>
        <w:ind w:right="-100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一）信息处理费的情况：依据《政府信息公开信息处理费管理办法》</w:t>
      </w:r>
      <w:r>
        <w:rPr>
          <w:rFonts w:eastAsia="方正仿宋简体" w:ascii="方正仿宋简体" w:hAnsi="方正仿宋简体"/>
          <w:b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sz w:val="32"/>
          <w:szCs w:val="32"/>
        </w:rPr>
        <w:t>年我单位无收取信息处理费的情况</w:t>
      </w:r>
      <w:r>
        <w:rPr>
          <w:rFonts w:eastAsia="方正仿宋简体" w:ascii="方正仿宋简体" w:hAnsi="方正仿宋简体"/>
          <w:b/>
          <w:sz w:val="32"/>
          <w:szCs w:val="32"/>
        </w:rPr>
        <w:t>;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二）落实</w:t>
      </w:r>
      <w:r>
        <w:rPr>
          <w:rFonts w:eastAsia="方正仿宋简体" w:ascii="方正仿宋简体" w:hAnsi="方正仿宋简体"/>
          <w:b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sz w:val="32"/>
          <w:szCs w:val="32"/>
        </w:rPr>
        <w:t>年政务公开工作要点情况：严格落实</w:t>
      </w:r>
      <w:r>
        <w:rPr>
          <w:rFonts w:eastAsia="方正仿宋简体" w:ascii="方正仿宋简体" w:hAnsi="方正仿宋简体"/>
          <w:b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sz w:val="32"/>
          <w:szCs w:val="32"/>
        </w:rPr>
        <w:t>年度政务公开工作要点，并圆满完成各项工作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3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三）人大代表建议和政协提案办理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结果公开情况：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02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年，我中心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中心共承办人大代表建议和政协委员提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件。其中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right="0" w:hanging="0"/>
        <w:rPr>
          <w:rFonts w:ascii="方正仿宋简体" w:hAnsi="方正仿宋简体" w:eastAsia="方正仿宋简体" w:cs="宋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cs="宋体" w:eastAsia="方正仿宋简体"/>
          <w:b/>
          <w:sz w:val="32"/>
          <w:szCs w:val="32"/>
        </w:rPr>
        <w:t>县政协委员提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5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件；</w:t>
      </w:r>
      <w:r>
        <w:rPr>
          <w:rFonts w:ascii="方正仿宋简体" w:hAnsi="方正仿宋简体" w:cs="宋体" w:eastAsia="方正仿宋简体"/>
          <w:b/>
          <w:sz w:val="32"/>
          <w:szCs w:val="32"/>
          <w:lang w:eastAsia="zh-CN"/>
        </w:rPr>
        <w:t>所有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提案均按时答复</w:t>
      </w:r>
      <w:r>
        <w:rPr>
          <w:rFonts w:ascii="方正仿宋简体" w:hAnsi="方正仿宋简体" w:cs="宋体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（四）政务公开工作创新情况：</w:t>
      </w: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right="0" w:firstLine="643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ascii="方正仿宋简体" w:hAnsi="方正仿宋简体" w:cs="宋体" w:eastAsia="方正仿宋简体"/>
          <w:b/>
          <w:sz w:val="32"/>
          <w:szCs w:val="32"/>
          <w:lang w:eastAsia="zh-CN"/>
        </w:rPr>
        <w:t>（五）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本报告所列数据的统计期限自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02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日起至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202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年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12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月</w:t>
      </w:r>
      <w:r>
        <w:rPr>
          <w:rFonts w:eastAsia="方正仿宋简体" w:cs="宋体" w:ascii="方正仿宋简体" w:hAnsi="方正仿宋简体"/>
          <w:b/>
          <w:sz w:val="32"/>
          <w:szCs w:val="32"/>
        </w:rPr>
        <w:t>31</w:t>
      </w:r>
      <w:r>
        <w:rPr>
          <w:rFonts w:ascii="方正仿宋简体" w:hAnsi="方正仿宋简体" w:cs="宋体" w:eastAsia="方正仿宋简体"/>
          <w:b/>
          <w:sz w:val="32"/>
          <w:szCs w:val="32"/>
        </w:rPr>
        <w:t>日止。</w:t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 w:cs="宋体"/>
          <w:b/>
          <w:b/>
          <w:sz w:val="32"/>
          <w:szCs w:val="32"/>
        </w:rPr>
      </w:pPr>
      <w:r>
        <w:rPr>
          <w:rFonts w:eastAsia="方正仿宋简体" w:cs="宋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0" w:hanging="0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23:35:00Z</dcterms:created>
  <dc:creator>user</dc:creator>
  <dc:description/>
  <dc:language>en-US</dc:language>
  <cp:lastModifiedBy>CC</cp:lastModifiedBy>
  <cp:lastPrinted>2022-01-14T17:42:00Z</cp:lastPrinted>
  <dcterms:modified xsi:type="dcterms:W3CDTF">2022-01-29T08:0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0F1EE29724268875A3CC2FD66E5C4</vt:lpwstr>
  </property>
  <property fmtid="{D5CDD505-2E9C-101B-9397-08002B2CF9AE}" pid="3" name="KSOProductBuildVer">
    <vt:lpwstr>2052-11.1.0.11294</vt:lpwstr>
  </property>
</Properties>
</file>