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eastAsia="zh-CN"/>
        </w:rPr>
        <w:t>汶上县人力资源和社会保障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报告由汶上县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力资源和社会保障局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和《关于政府信息公开工作年度报告有关事项的通知》进行编制。本着实事求是、明确具体的原则，对一年来政务公开工作进行汇总，认真查找分析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工作中存在的主要问题及改进情况，并提出有针对性、实效性的改进措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汶上县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力资源和社会保障局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县委、县政府的领导下，认真学习政务公开相关条例文件，强化政府信息公开工作领导，增强信息公开意识和责任意识。随着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社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制度化、规范化，进一步提高了我局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社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开放度和透明度，完善了工作机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单位深入学习贯彻习近平新时代中国特色社会主义思想，党的十九大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中、三中、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中、五中全会精神以及习近平总书记对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社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的重要指示精神，紧紧围绕县委、县政府中心开展工作，平稳有序的推进政务公开。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通过网站主动公开信息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2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本年度针对我局的人大建议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、政协议案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8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条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，均已答复办理意见和落实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政府信息依申请公开办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未收到政府信息公开申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政府信息公开的收费及减免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我局未收取涉及政府信息公开申请的任何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，我局没有发生因政府公开申请行政复议、提起行政诉讼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五）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托网站和微信公众号平台，始终坚持以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常化、规范化、制度化</w:t>
      </w:r>
      <w:r>
        <w:rPr>
          <w:rFonts w:ascii="Times New Roman" w:hAnsi="Times New Roman" w:cs="Times New Roman" w:eastAsia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出发点，狠抓工作落实，不断加大人员培训力度，下大力气建设政治素质高、业务能力强、工作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作风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的政府网站内容编辑和技术保障队伍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六）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围绕制度建设保障公开质量。我局成立了以局长为组长、分管领导为副组长、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科室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为成员的政府信息公开工作领导小组，并指定办公室负责人负责实施，其它人员积极配合，形成主要负责人为第一责任人亲自过问、亲自督查、亲自把关，分管领导为直接责任人具体抓、具体负责落实的工作格局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21097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 w:val="false"/>
          <w:color w:val="00000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的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汶上县人社局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取得了一定成效，但还有许多的不足，内容还不够全面，信息公开的信息面有待扩展，内容形式也较为单一，运用新媒体的水平还需进一步提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在今后的工作中，认真按照县委、县政府和上级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人社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机关的部署要求，进一步规范政务公开工作。一是继续加大信息的公开量，做好信息的及时更新和公开，认真贯彻落实政府信息公开条例的各项规定，扩展信息的公开面，真正做到信息公开工作经常化、制度化、规范化；二是进一步加强学习</w:t>
      </w:r>
      <w:r>
        <w:rPr>
          <w:rFonts w:eastAsia="仿宋_GB2312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强化对信息公开工作相关人员的工作指导和业务培训，提升相关人员信息公开工作水平；三是健全政务公开舆情监测机制，提升舆论引导水平，并做好舆情回应工作；四是加强对重要信息，尤其是重大政策、重要审计结果公告的解读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何必</cp:lastModifiedBy>
  <dcterms:modified xsi:type="dcterms:W3CDTF">2021-01-28T05:4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