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汶政办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汶上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办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县政府民生实事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（街道）人民政府（办事处），县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县政府民生实事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经汶上县第十九届人民代表大会第一次会议投票表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。</w:t>
      </w:r>
      <w:r>
        <w:rPr>
          <w:rFonts w:ascii="Times New Roman" w:hAnsi="Times New Roman" w:cs="Times New Roman" w:eastAsia="仿宋_GB2312"/>
          <w:sz w:val="32"/>
          <w:szCs w:val="32"/>
        </w:rPr>
        <w:t>为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生实事</w:t>
      </w:r>
      <w:r>
        <w:rPr>
          <w:rFonts w:ascii="Times New Roman" w:hAnsi="Times New Roman" w:cs="Times New Roman" w:eastAsia="仿宋_GB2312"/>
          <w:sz w:val="32"/>
          <w:szCs w:val="32"/>
        </w:rPr>
        <w:t>全面有效落实，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提高政治站位，切实压实办理责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按照县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1234+3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体系，持续强化民生幸福支撑作用，坚持以人民为中心的发展思想，着力为人民办实事解难题。各乡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街道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各责任单位要提高政治站位，深化思想认识，切实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事与其他各项工作统筹安排，摆到突出位置强力推进。各单位主要负责人要承担起民生实事办理第一责任，对民生实事办理工作亲自研究、清单管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管负责人和工作人员职责，确保每项工作都有人负责、有人落实，切实把实事办实、好事办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强化统筹联动，切实提高办理质量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办</w:t>
      </w:r>
      <w:r>
        <w:rPr>
          <w:rFonts w:ascii="Times New Roman" w:hAnsi="Times New Roman" w:cs="Times New Roman" w:eastAsia="仿宋_GB2312"/>
          <w:sz w:val="32"/>
          <w:szCs w:val="32"/>
        </w:rPr>
        <w:t>单位要切实负起牵头职责，抓紧制定具体实施方案，明确责任分工，全力落实资金、土地等要素保障工作，加快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事项目建设</w:t>
      </w:r>
      <w:r>
        <w:rPr>
          <w:rFonts w:ascii="Times New Roman" w:hAnsi="Times New Roman" w:cs="Times New Roman" w:eastAsia="仿宋_GB2312"/>
          <w:sz w:val="32"/>
          <w:szCs w:val="32"/>
        </w:rPr>
        <w:t>；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办</w:t>
      </w:r>
      <w:r>
        <w:rPr>
          <w:rFonts w:ascii="Times New Roman" w:hAnsi="Times New Roman" w:cs="Times New Roman" w:eastAsia="仿宋_GB2312"/>
          <w:sz w:val="32"/>
          <w:szCs w:val="32"/>
        </w:rPr>
        <w:t>单位要按照工作职责，主动参与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仿宋_GB2312"/>
          <w:sz w:val="32"/>
          <w:szCs w:val="32"/>
        </w:rPr>
        <w:t>配合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同</w:t>
      </w:r>
      <w:r>
        <w:rPr>
          <w:rFonts w:ascii="Times New Roman" w:hAnsi="Times New Roman" w:cs="Times New Roman" w:eastAsia="仿宋_GB2312"/>
          <w:sz w:val="32"/>
          <w:szCs w:val="32"/>
        </w:rPr>
        <w:t>牵头单位及时协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决</w:t>
      </w:r>
      <w:r>
        <w:rPr>
          <w:rFonts w:ascii="Times New Roman" w:hAnsi="Times New Roman" w:cs="Times New Roman" w:eastAsia="仿宋_GB2312"/>
          <w:sz w:val="32"/>
          <w:szCs w:val="32"/>
        </w:rPr>
        <w:t>工作中的问题，形成强大工作合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切实提高办理质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加强督查考核，切实增强办理实效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督查考核问责办公室要</w:t>
      </w:r>
      <w:r>
        <w:rPr>
          <w:rFonts w:ascii="Times New Roman" w:hAnsi="Times New Roman" w:cs="Times New Roman" w:eastAsia="仿宋_GB2312"/>
          <w:sz w:val="32"/>
          <w:szCs w:val="32"/>
        </w:rPr>
        <w:t>把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市政府涉及我县的为民办十件实事项目和县政府</w:t>
      </w:r>
      <w:r>
        <w:rPr>
          <w:rFonts w:ascii="Times New Roman" w:hAnsi="Times New Roman" w:cs="Times New Roman" w:eastAsia="仿宋_GB2312"/>
          <w:sz w:val="32"/>
          <w:szCs w:val="32"/>
        </w:rPr>
        <w:t>民生实事项目办理工作纳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质量发展政绩考核指标体系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对照进度要求，开展</w:t>
      </w:r>
      <w:r>
        <w:rPr>
          <w:rFonts w:ascii="Times New Roman" w:hAnsi="Times New Roman" w:cs="Times New Roman" w:eastAsia="仿宋_GB2312"/>
          <w:sz w:val="32"/>
          <w:szCs w:val="32"/>
        </w:rPr>
        <w:t>民生实事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理情况</w:t>
      </w:r>
      <w:r>
        <w:rPr>
          <w:rFonts w:ascii="Times New Roman" w:hAnsi="Times New Roman" w:cs="Times New Roman" w:eastAsia="仿宋_GB2312"/>
          <w:sz w:val="32"/>
          <w:szCs w:val="32"/>
        </w:rPr>
        <w:t>专项督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期通报进展情况，督促各单位有效落实民生实事。</w:t>
      </w:r>
      <w:r>
        <w:rPr>
          <w:rFonts w:ascii="Times New Roman" w:hAnsi="Times New Roman" w:cs="Times New Roman" w:eastAsia="仿宋_GB2312"/>
          <w:sz w:val="32"/>
          <w:szCs w:val="32"/>
        </w:rPr>
        <w:t>同时，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办</w:t>
      </w:r>
      <w:r>
        <w:rPr>
          <w:rFonts w:ascii="Times New Roman" w:hAnsi="Times New Roman" w:cs="Times New Roman" w:eastAsia="仿宋_GB2312"/>
          <w:sz w:val="32"/>
          <w:szCs w:val="32"/>
        </w:rPr>
        <w:t>单位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确目标、倒排工期，</w:t>
      </w:r>
      <w:r>
        <w:rPr>
          <w:rFonts w:ascii="Times New Roman" w:hAnsi="Times New Roman" w:cs="Times New Roman" w:eastAsia="仿宋_GB2312"/>
          <w:sz w:val="32"/>
          <w:szCs w:val="32"/>
        </w:rPr>
        <w:t>严格落实定期报告制度，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份开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月</w:t>
      </w:r>
      <w:r>
        <w:rPr>
          <w:rFonts w:ascii="Times New Roman" w:hAnsi="Times New Roman" w:cs="Times New Roman" w:eastAsia="仿宋_GB2312"/>
          <w:sz w:val="32"/>
          <w:szCs w:val="32"/>
        </w:rPr>
        <w:t>将实事办理进展情况、存在的问题和下步工作安排，形成书面材料，经单位主要负责人审阅并加盖公章后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督查考核问责办公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办</w:t>
      </w:r>
      <w:r>
        <w:rPr>
          <w:rFonts w:ascii="Times New Roman" w:hAnsi="Times New Roman" w:cs="Times New Roman" w:eastAsia="仿宋_GB2312"/>
          <w:sz w:val="32"/>
          <w:szCs w:val="32"/>
        </w:rPr>
        <w:t>单位要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办的民生实事项目实施方案及联络员</w:t>
      </w:r>
      <w:r>
        <w:rPr>
          <w:rFonts w:ascii="Times New Roman" w:hAnsi="Times New Roman" w:cs="Times New Roman" w:eastAsia="仿宋_GB2312"/>
          <w:sz w:val="32"/>
          <w:szCs w:val="32"/>
        </w:rPr>
        <w:t>姓名、职务及联系方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版及扫描件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前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委督查考核问责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72399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/>
          <w:sz w:val="32"/>
          <w:szCs w:val="32"/>
        </w:rPr>
        <w:t>wsxzfdcs@ji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县政府民生实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汶上县人民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7" w:footer="964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县政府民生实事项目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44"/>
        <w:gridCol w:w="6196"/>
        <w:gridCol w:w="1946"/>
        <w:gridCol w:w="2054"/>
        <w:gridCol w:w="1377"/>
      </w:tblGrid>
      <w:tr>
        <w:trPr>
          <w:trHeight w:val="5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名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内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主办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协办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时限</w:t>
            </w:r>
          </w:p>
        </w:tc>
      </w:tr>
      <w:tr>
        <w:trPr>
          <w:trHeight w:val="19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农村人居环境整治提升工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创建国家卫生乡镇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个、省级美丽乡村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个、垃圾分类试点乡镇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个，实施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34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个行政村人居环境整治提升，新改建农村公路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公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美丽庭院示范户达到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2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户，新增绿化面积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亩，建立农村改厕后续管护长效机制，持续提升农村人居环境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农村人居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整治指挥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自然资源和规划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县住房和城乡建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县交通运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卫生健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11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惠民就业创业提质工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实现城镇新增就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人以上，完成职业技能培训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6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人，失业人员再就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人，就业困难人员就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人，发放创业担保贷款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9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，扶持创业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人，推动就业创业工作提质增效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人力资源和社会保障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各乡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12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优质教育提升工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实施城区东南片区九年一贯制学校一期工程，完成第三实验中学配套设施建设，新建第二实验小学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号教学楼，新增学位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9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个，提升教育教学环境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教育和体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中都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南站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19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老旧小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改造工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实施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个小区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0.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万平方米老旧小区改造，提升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36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户居民居住条件和生活品质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县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县工业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水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供电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汶上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中都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县住房保障和房地产发展中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19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汶暖中都、抚老帮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工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完成县级中都社会福利中心建设并投入运营，增加养老床位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张，启动养老服务中心项目（康养医养智慧化养老社区）建设，完成中都街道、康驿镇、郭仓镇、杨店镇、白石镇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处敬老院改造提升工作，改建护理床位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张，有效提升我县救助、养老、儿童关爱保护服务水平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民政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残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县卫生健康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开元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各乡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10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城区公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提升工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优化调整城区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条公交线路，新增公交站点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个，特别时间段实行错时加密发车，推广城区公交手机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APP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安装使用，对具备条件的道路设置港湾公交站点，方便群众安全快捷出行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交通运输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综合行政执法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1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城市功能品质提升工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实施路网畅通工程，新建改建南市街、小楼路、宝塔路、五台山路等城市道路；全县新增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6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交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信号灯；治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trike/>
                <w:sz w:val="21"/>
                <w:szCs w:val="21"/>
              </w:rPr>
              <w:t>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城小区周边及重点路段的空闲土地共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3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处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万平方米，修复、更新人行道板砖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.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万平方米，修建小游园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个、健康步道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4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米及林荫停车场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个，营造舒适、宜居的城市环境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县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综合行政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公安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财政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1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汶暖童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关爱护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工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实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护童成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项目，完成新未成年人救助保护中心建设并实体化运营，实体化运作未保智慧云平台，打造儿童之家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处，全年开展亲职教育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场、儿童体育活动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场，持续完善未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五位一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关爱新格局，守护未成年人健康成长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民政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团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未成年人保护领导小组成员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1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食品安全示范引领工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建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网络订餐示范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家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食品安全示范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条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农村大集食品安全示范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处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小作坊聚集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</w:rPr>
              <w:t>”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处，以点带面提升食品安全整体水平；开展食品安全监督抽检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3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批次，达到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批次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千人以上，及时处置问题食品消除风险隐患，让群众吃得更安全、更放心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市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监督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综合行政执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各乡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月</w:t>
            </w:r>
          </w:p>
        </w:tc>
      </w:tr>
      <w:tr>
        <w:trPr>
          <w:trHeight w:val="1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卫生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惠民工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完成县中医院康复楼、东和园社区卫生服务站建设并投入使用，规划建设中心村卫生室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个，开展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次服务百姓义诊惠及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万余名群众，为群众提供安全、便捷、舒适的就医环境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县卫生健康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县中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各乡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247" w:gutter="0" w:header="0" w:top="1474" w:footer="992" w:bottom="147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21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573405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pt" to="451.7pt,4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县委各部门，县人大常委会办公</w:t>
      </w:r>
      <w:r>
        <w:rPr>
          <w:rFonts w:eastAsia="仿宋_GB2312"/>
          <w:color w:val="000000"/>
          <w:sz w:val="28"/>
          <w:szCs w:val="28"/>
        </w:rPr>
        <w:t>室，县政协办公室，县人武部，</w:t>
      </w:r>
    </w:p>
    <w:p>
      <w:pPr>
        <w:pStyle w:val="Normal"/>
        <w:spacing w:lineRule="exact" w:line="580"/>
        <w:ind w:firstLine="1061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县法院，县检察院。</w:t>
      </w:r>
    </w:p>
    <w:p>
      <w:pPr>
        <w:pStyle w:val="Normal"/>
        <w:spacing w:lineRule="exact" w:line="580"/>
        <w:ind w:firstLine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377190</wp:posOffset>
                </wp:positionV>
                <wp:extent cx="5734050" cy="0"/>
                <wp:effectExtent l="635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9.7pt" to="451pt,29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3405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1.45pt,2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汶上县人民政府办公室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6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6205</wp:posOffset>
              </wp:positionV>
              <wp:extent cx="89217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21.1pt;mso-wrap-distance-left:9.05pt;mso-wrap-distance-right:0pt;mso-wrap-distance-top:0pt;mso-wrap-distance-bottom:0pt;margin-top:-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16205</wp:posOffset>
              </wp:positionV>
              <wp:extent cx="892175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21.1pt;mso-wrap-distance-left:9.05pt;mso-wrap-distance-right:0pt;mso-wrap-distance-top:0pt;mso-wrap-distance-bottom:0pt;margin-top:-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16205</wp:posOffset>
              </wp:positionV>
              <wp:extent cx="892175" cy="2679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21.1pt;mso-wrap-distance-left:9.05pt;mso-wrap-distance-right:0pt;mso-wrap-distance-top:0pt;mso-wrap-distance-bottom:0pt;margin-top:-9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2250" w:hanging="120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4:30:00Z</dcterms:created>
  <dc:creator>User</dc:creator>
  <dc:description/>
  <dc:language>en-US</dc:language>
  <cp:lastModifiedBy>花非花</cp:lastModifiedBy>
  <cp:lastPrinted>2022-01-25T11:53:00Z</cp:lastPrinted>
  <dcterms:modified xsi:type="dcterms:W3CDTF">2022-01-26T09:23:16Z</dcterms:modified>
  <cp:revision>2</cp:revision>
  <dc:subject/>
  <dc:title>汶政办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EE9EA302F4FB89030B493A5FBFD8B</vt:lpwstr>
  </property>
  <property fmtid="{D5CDD505-2E9C-101B-9397-08002B2CF9AE}" pid="3" name="KSOProductBuildVer">
    <vt:lpwstr>2052-11.1.0.11294</vt:lpwstr>
  </property>
</Properties>
</file>