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36"/>
          <w:szCs w:val="36"/>
        </w:rPr>
        <w:t>年汶上县事业单位公开招聘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教育类第二批</w:t>
      </w:r>
      <w:r>
        <w:rPr>
          <w:rFonts w:ascii="Times New Roman" w:hAnsi="Times New Roman" w:cs="Times New Roman" w:eastAsia="方正小标宋简体"/>
          <w:sz w:val="44"/>
          <w:szCs w:val="44"/>
        </w:rPr>
        <w:t>）笔试考生健康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47"/>
        <w:gridCol w:w="1529"/>
        <w:gridCol w:w="477"/>
        <w:gridCol w:w="830"/>
        <w:gridCol w:w="1747"/>
        <w:gridCol w:w="1195"/>
      </w:tblGrid>
      <w:tr>
        <w:trPr>
          <w:trHeight w:val="512" w:hRule="exact"/>
          <w:cantSplit w:val="true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"/>
                <w:kern w:val="0"/>
                <w:sz w:val="22"/>
              </w:rPr>
              <w:t>考点名称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楷体"/>
                <w:kern w:val="0"/>
                <w:sz w:val="22"/>
              </w:rPr>
              <w:t>考场号：</w:t>
            </w:r>
          </w:p>
        </w:tc>
      </w:tr>
      <w:tr>
        <w:trPr>
          <w:trHeight w:val="973" w:hRule="atLeast"/>
          <w:cantSplit w:val="true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申明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是否有中、高风险等疫情重点地区旅居史且离开上述地区已满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天但不满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天？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居住社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天内是否发生疫情？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是否有境外旅居史且入境已满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天但不满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是否属于治愈出院满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天的确诊病例和无症状感染者？</w:t>
            </w:r>
          </w:p>
        </w:tc>
      </w:tr>
      <w:tr>
        <w:trPr>
          <w:trHeight w:val="430" w:hRule="atLeast"/>
          <w:cantSplit w:val="true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是否考前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天内从省外发生本土疫情省份入鲁返鲁？</w:t>
            </w:r>
          </w:p>
        </w:tc>
      </w:tr>
      <w:tr>
        <w:trPr>
          <w:trHeight w:val="1405" w:hRule="atLeast"/>
          <w:cantSplit w:val="true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考前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天内是否有发热、咳嗽等症状未痊愈且未排除传染病及身体不适？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  <w:t>8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是否有中、高风险等疫情重点地区旅居史且离开上述地区不满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天？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  <w:t>9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是否有境外旅居史且入境未满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天？</w:t>
            </w:r>
          </w:p>
        </w:tc>
      </w:tr>
      <w:tr>
        <w:trPr>
          <w:trHeight w:val="863" w:hRule="exact"/>
          <w:cantSplit w:val="true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承诺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是否存在健康申明的情形？（填“是”或“否”。如“是”，请详细列明）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考生承诺签字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是否存在健康申明的情形？（填“是”或“否”。如“是”，请详细列明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注：“健康申明”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为“是”的，考生须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汶上县教体局人事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报，并携带规定的健康证明，在隔离考场考试；“健康申明”中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为“是”的，考生须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汶上县教体局人事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报，并携带规定的健康证明，在相对独立的考场考试；“健康申明”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-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为“是”的，不得参加考试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Defaul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1:36Z</dcterms:created>
  <dc:creator>lenovo</dc:creator>
  <dc:description/>
  <dc:language>en-US</dc:language>
  <cp:lastModifiedBy>lenovo</cp:lastModifiedBy>
  <dcterms:modified xsi:type="dcterms:W3CDTF">2022-06-02T08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BA4B5F5574BE0B5BE54E8448767D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