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济宁市劳动关系协调员职业技能竞赛报名汇总表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color w:val="000000"/>
          <w:sz w:val="36"/>
          <w:szCs w:val="36"/>
          <w:u w:val="none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  <w:u w:val="none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仿宋_GB2312" w:cs="Times New Roman"/>
          <w:color w:val="000000"/>
          <w:sz w:val="28"/>
          <w:szCs w:val="28"/>
          <w:u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</w:rPr>
        <w:t>县（市、区）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</w:rPr>
        <w:t xml:space="preserve">人社局（盖章）：               </w:t>
      </w:r>
    </w:p>
    <w:tbl>
      <w:tblPr>
        <w:tblW w:w="13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658"/>
        <w:gridCol w:w="1461"/>
        <w:gridCol w:w="2627"/>
        <w:gridCol w:w="4252"/>
        <w:gridCol w:w="2223"/>
      </w:tblGrid>
      <w:tr>
        <w:trPr>
          <w:trHeight w:val="635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none"/>
              </w:rPr>
              <w:t>编号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none"/>
              </w:rPr>
              <w:t>姓名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none"/>
              </w:rPr>
              <w:t>性别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none"/>
              </w:rPr>
              <w:t>身份证号码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none"/>
              </w:rPr>
              <w:t>工作单位及职务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none"/>
              </w:rPr>
              <w:t>联系方式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none"/>
        </w:rPr>
        <w:t>领队：                    联系电话：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方正小标宋简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37:00Z</dcterms:created>
  <dc:creator>海之言</dc:creator>
  <dc:description/>
  <dc:language>en-US</dc:language>
  <cp:lastModifiedBy>秀才哥</cp:lastModifiedBy>
  <cp:lastPrinted>2021-10-28T14:56:00Z</cp:lastPrinted>
  <dcterms:modified xsi:type="dcterms:W3CDTF">2021-11-02T08:00:14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40FC3BDF24721A04F119D0A3A6365</vt:lpwstr>
  </property>
  <property fmtid="{D5CDD505-2E9C-101B-9397-08002B2CF9AE}" pid="3" name="KSOProductBuildVer">
    <vt:lpwstr>2052-11.1.0.10938</vt:lpwstr>
  </property>
</Properties>
</file>