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  <w:t> 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31"/>
        <w:gridCol w:w="849"/>
        <w:gridCol w:w="1140"/>
        <w:gridCol w:w="862"/>
        <w:gridCol w:w="609"/>
        <w:gridCol w:w="1033"/>
        <w:gridCol w:w="717"/>
        <w:gridCol w:w="1272"/>
        <w:gridCol w:w="624"/>
        <w:gridCol w:w="1749"/>
        <w:gridCol w:w="942"/>
        <w:gridCol w:w="875"/>
        <w:gridCol w:w="2386"/>
        <w:gridCol w:w="497"/>
      </w:tblGrid>
      <w:tr>
        <w:trPr>
          <w:trHeight w:val="288" w:hRule="atLeast"/>
        </w:trPr>
        <w:tc>
          <w:tcPr>
            <w:tcW w:w="1437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37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行政处罚信息公开统计表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37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填表单位：汶上县安全生产监督管理局                                                              填表日期： 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案件类别</w:t>
            </w:r>
          </w:p>
        </w:tc>
        <w:tc>
          <w:tcPr>
            <w:tcW w:w="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行政处罚决定书文号</w:t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案件名称</w:t>
            </w:r>
          </w:p>
        </w:tc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主要违法事实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处罚种类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处罚依据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法定企业名称或自然人姓名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违法企业组织机构代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行政相对人居民身份证号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法定代表人姓名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处罚内容</w:t>
            </w:r>
          </w:p>
        </w:tc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处罚决定日期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处罚结果</w:t>
            </w:r>
          </w:p>
        </w:tc>
        <w:tc>
          <w:tcPr>
            <w:tcW w:w="2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救济渠道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处罚机关</w:t>
            </w:r>
          </w:p>
        </w:tc>
      </w:tr>
      <w:tr>
        <w:trPr>
          <w:trHeight w:val="1800" w:hRule="atLeast"/>
        </w:trPr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隐患管理</w:t>
            </w:r>
          </w:p>
        </w:tc>
        <w:tc>
          <w:tcPr>
            <w:tcW w:w="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（汶）安监罚〔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济宁智信昌服装有限公司未将事故隐患排查治理情况如实记录案</w:t>
            </w:r>
          </w:p>
        </w:tc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未将事故隐患排查治理情况如实记录案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罚款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《中华人民共和国安全生产法》第九十四条第（五）项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济宁智信昌服装有限公司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913708300687371991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刘运俊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罚款人民币伍仟元整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¥5000.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元）</w:t>
            </w:r>
          </w:p>
        </w:tc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处罚完毕 </w:t>
            </w:r>
          </w:p>
        </w:tc>
        <w:tc>
          <w:tcPr>
            <w:tcW w:w="2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可在接到本处罚决定书之日起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日内依法向汶上县人民政府申请行政复议，也可以于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个月内依法向汶上县人民法院、嘉祥县人民法院、金乡县人民法院或梁山县人民法院提起行政诉讼。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汶上县安全生产监督管理局</w:t>
            </w:r>
          </w:p>
        </w:tc>
      </w:tr>
      <w:tr>
        <w:trPr>
          <w:trHeight w:val="1800" w:hRule="atLeast"/>
        </w:trPr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安全设备</w:t>
            </w:r>
          </w:p>
        </w:tc>
        <w:tc>
          <w:tcPr>
            <w:tcW w:w="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（汶）安监罚〔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济宁长胜新能源科技有限公司安全设备的安装不符合国家标准案</w:t>
            </w:r>
          </w:p>
        </w:tc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安全设备的安装不符合国家标准案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罚款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《中华人民共和国安全生产法》第九十六条第（二）项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济宁长胜新能源科技有限公司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91370830746572988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常兆霞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罚款人民币贰万元整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¥20000.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元）</w:t>
            </w:r>
          </w:p>
        </w:tc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处罚完毕 </w:t>
            </w:r>
          </w:p>
        </w:tc>
        <w:tc>
          <w:tcPr>
            <w:tcW w:w="2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可在接到本处罚决定书之日起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日内依法向汶上县人民政府申请行政复议，也可以于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个月内依法向汶上县人民法院、嘉祥县人民法院、金乡县人民法院或梁山县人民法院提起行政诉讼。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4"/>
                <w:szCs w:val="14"/>
                <w:lang w:val="en-US" w:eastAsia="zh-CN" w:bidi="ar"/>
              </w:rPr>
              <w:t>汶上县安全生产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ddy</cp:lastModifiedBy>
  <dcterms:modified xsi:type="dcterms:W3CDTF">2018-11-20T01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