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70"/>
        <w:gridCol w:w="1720"/>
        <w:gridCol w:w="2010"/>
      </w:tblGrid>
      <w:tr>
        <w:trPr>
          <w:trHeight w:val="1020" w:hRule="atLeast"/>
        </w:trPr>
        <w:tc>
          <w:tcPr>
            <w:tcW w:w="88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汶上县事业单位公开招聘工作人员（教育类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拟进入面试范围人员名单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8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8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6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9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2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6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8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9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5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3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5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6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6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8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3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5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6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9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4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9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2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3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2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6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9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1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3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3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3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9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0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8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8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6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4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5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4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9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2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8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6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3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2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3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3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7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9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2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2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9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1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7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1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5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9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8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5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9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6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6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7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9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5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1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2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3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8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1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4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3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9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1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6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3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8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8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8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5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7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3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3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2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1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3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2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1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3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6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9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8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5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9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3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7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3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5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0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5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5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3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5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3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8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2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8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1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5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8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0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3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6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9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1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7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4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7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8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3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4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0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1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5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7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9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2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1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8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8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7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0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4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2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3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6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0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0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1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1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6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8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7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4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9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7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5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6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3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7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4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3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2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6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6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7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5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6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3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4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0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2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7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2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4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2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9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0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2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7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7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2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4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6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3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1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2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4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7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5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5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3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6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6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8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9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1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7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4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2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6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7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6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1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6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6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8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3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4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0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6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2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1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9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8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7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5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3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7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0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6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4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7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9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4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2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6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1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1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0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9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6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3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5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2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4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5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0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3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0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6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0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1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7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2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4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9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8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6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4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1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1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9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5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6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5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9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0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5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1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2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3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5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3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3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1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2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1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5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6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3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5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7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7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0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4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0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4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7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0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4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6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4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4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2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5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3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7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3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6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0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6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6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7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5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5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2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1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6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7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5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6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1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2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0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7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9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4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0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4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6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2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9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3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8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5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1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0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5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3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0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8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3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2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6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6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4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9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3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5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7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7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2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9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5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8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8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1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6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9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6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0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2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8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2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4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6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4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2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9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7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0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4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9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8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0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2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7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1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2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2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4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9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8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8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3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0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7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8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5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6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8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5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5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8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8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0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7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4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9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8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5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4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7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1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1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7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4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2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2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2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2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3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6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8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8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2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3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7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4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5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1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7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9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9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4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6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1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0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5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9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0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2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7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2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6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4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2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0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2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9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1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4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3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5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4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1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4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1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2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9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9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8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1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2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3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3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9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2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6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7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7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2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9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5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8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3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0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1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0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4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4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3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6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6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7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6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9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8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1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7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2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6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1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1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8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1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1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0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4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7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3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1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7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7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0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1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2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0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2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7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7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8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3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7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1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2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7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8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6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9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9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9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3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4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8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5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6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7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6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4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0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9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2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4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5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5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4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5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4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2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4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2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4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8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3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7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4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6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6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9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0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5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5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3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3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4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4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5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3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4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3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3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0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2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2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5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6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8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1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4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0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2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6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9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9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7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5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2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5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8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2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2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0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7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3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5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5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9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8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1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1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9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0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7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0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9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4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2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0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5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6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9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8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1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9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1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2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8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4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3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3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5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9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7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5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5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3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6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0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5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2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5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3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4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1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0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7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5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6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4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7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8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7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4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3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9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2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9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7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7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8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7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8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7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2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9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2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6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0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5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1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1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4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2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5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8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6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1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1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2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9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0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1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2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1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7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2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4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2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2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0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7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9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7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3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3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3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7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0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2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0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9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7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9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7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0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5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5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5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9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4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6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2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9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7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4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9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2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0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6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4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1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6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5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3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9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8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2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2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1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2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7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9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8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8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6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9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8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0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5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9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7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4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9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2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3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4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2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1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9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1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3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3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5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8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6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3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2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0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4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1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9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9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5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0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4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5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8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7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2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5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8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5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1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5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0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7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7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2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1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5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0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7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2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6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0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4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2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6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6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1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8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2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1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7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3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7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5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5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7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2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9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1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1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5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9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0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9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4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7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4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3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1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3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5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1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2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3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0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0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2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8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2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9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6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8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4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2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6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7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0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6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4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7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7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1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1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5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5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9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5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5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4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5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4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6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8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2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2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5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6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7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5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6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2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3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2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0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7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1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5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8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4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6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7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5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8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5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5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7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5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7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6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1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6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3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8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5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0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6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5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4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3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3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4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08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7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2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1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9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9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8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2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0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8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0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81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8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5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2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0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7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65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74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16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5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59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30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服务与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1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服务与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29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服务与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6:26Z</dcterms:created>
  <dc:creator>lenovo</dc:creator>
  <dc:description/>
  <dc:language>en-US</dc:language>
  <cp:lastModifiedBy>lenovo</cp:lastModifiedBy>
  <dcterms:modified xsi:type="dcterms:W3CDTF">2022-08-03T09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CB631BDFD4DD7B07300DC4A56F5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