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政府信息公开工作年度报告</w:t>
      </w:r>
    </w:p>
    <w:p>
      <w:pPr>
        <w:pStyle w:val="Style18"/>
        <w:widowControl/>
        <w:shd w:fill="FFFFFF" w:val="clear"/>
        <w:spacing w:lineRule="exact" w:line="520" w:before="0" w:after="0"/>
        <w:jc w:val="center"/>
        <w:rPr>
          <w:rFonts w:ascii="楷体_GB2312" w:hAnsi="楷体_GB2312" w:eastAsia="楷体_GB2312" w:cs="方正小标宋简体"/>
          <w:sz w:val="32"/>
          <w:szCs w:val="32"/>
        </w:rPr>
      </w:pPr>
      <w:r>
        <w:rPr>
          <w:rFonts w:ascii="楷体_GB2312" w:hAnsi="楷体_GB2312" w:cs="方正小标宋简体" w:eastAsia="楷体_GB2312"/>
          <w:sz w:val="32"/>
          <w:szCs w:val="32"/>
          <w:shd w:fill="FFFFFF" w:val="clear"/>
        </w:rPr>
        <w:t>汶上县住房和城乡建设局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42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报告系根据国务院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公厅政府信息与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政务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关于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政府信息公开工作年度报告有关事项的通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》（国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、《汶上县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政府办公室关于做好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政府信息公开年度报告编制发布工作的通知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》要求，结合本单位工作实际，对全年政府信息公开工作进行总结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本报告中所列数据的统计期限自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（一）基本概述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"/>
          <w:color w:val="333333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有关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求，及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调整政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信息公开领导小组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成立由局长任组长，其他班子成员任副组长，局属各单位、机关各科室主要负责人为成员的政务信息公开工作领导小组，领导小组下设办公室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安排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专人专班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负责县政府网站窗口、公众号的信息公开管理和维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健全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工作机制</w:t>
      </w:r>
      <w:r>
        <w:rPr>
          <w:rFonts w:ascii="DengXian;等线" w:hAnsi="DengXian;等线" w:cs="宋体;SimSun" w:eastAsia="楷体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把“政务（信息）公开”作为年度工作重点内容，与党风廉政建设、政风行风评议和机关效能建设工作有机结合起来，与其他重点工作同部署、同检查，形成了齐抓共管的工作格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3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 xml:space="preserve">. 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突出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工作重点</w:t>
      </w:r>
      <w:r>
        <w:rPr>
          <w:rFonts w:ascii="DengXian;等线" w:hAnsi="DengXian;等线" w:cs="宋体;SimSun" w:eastAsia="楷体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将重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建设项目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保障性安居工程、农村危房改造等重点领域信息公开纳入开放目录，完善数据开放门类内容；按照相关法律法规要求，强化公共资源配置等重点领域政府信息公开，充分保障人民群众的知情权、参与权、表达权和监督权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（二）主动公开政府信息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1.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信息公开制度规范有序</w:t>
      </w:r>
      <w:r>
        <w:rPr>
          <w:rFonts w:ascii="DengXian;等线" w:hAnsi="DengXian;等线" w:cs="宋体;SimSun" w:eastAsia="楷体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进一步完善了政务公开指南和目录。根据相关要求，结合机构改革后我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承担政府职能变化情况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进一步修订完善了信息公开指南和信息公开目录，梳理明晰了依申请公开信息工作规程，明确了职责、程序、公开方式和内容。对所有公开的信息，经审查后及时报送县政府办公室信息科，切实做到该公开的信息毫不保留的公开，不该公开的信息坚决不予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信息公开途径融合拓展</w:t>
      </w:r>
      <w:r>
        <w:rPr>
          <w:rFonts w:ascii="DengXian;等线" w:hAnsi="DengXian;等线" w:cs="宋体;SimSun" w:eastAsia="楷体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积极加强政府信息公开平台建设，充分利用各种有效载体，主动及时发布各项项目审批信息及相关便民资料等，不断扩大便民信息范围，将住建领域各项政策、通知公告及时在互联网络上进行发布，方便群众能够及时了解到自己需要的政策信息，真正将信息政策服务送入千家万户。有效提高了工作的透明度，增强了社会和各界的监督力度，通过群众和社会监督，使各项工作更加公平、公正、公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3.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重要信息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公开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扎实推进</w:t>
      </w:r>
      <w:r>
        <w:rPr>
          <w:rFonts w:ascii="DengXian;等线" w:hAnsi="DengXian;等线" w:cs="宋体;SimSun" w:eastAsia="楷体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推进行政权力清单公开。坚持依法行政，加大行政许可，行政处罚等信息公开力度，积极推进行政权力公开透明运行，推进行政许可信息公开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全年新增公开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息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7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条。其中，通过县政府网站公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开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9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条，微信公众平台公开信息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78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color w:val="333333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（三）回应社会关切以及互动交流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一是拓展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渠道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将政府信息公开同我县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O2O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服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管理平台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住建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微信公众号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合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运行，统一管理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数据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共享，增强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了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群众办事的便利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为民服务的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时效性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是及时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回应群众关切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密切关注政务舆情和社会热点，及时妥善做好重要舆情和热点问题的处置与回应工作，对涉及群众在住房物业、供暖问题、棚户区改造、竣工验收等方面的切身利益。借助网上解答、线上互动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线下解决、问题回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等方式方法，及时发布权威声音，解答群众疑惑，正确引导舆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论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共受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O2O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服务管理平台诉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件，群众满意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（四）人大建议</w:t>
      </w:r>
      <w:r>
        <w:rPr>
          <w:rFonts w:ascii="Times New Roman" w:hAnsi="Times New Roman" w:cs="宋体;SimSun" w:eastAsia="楷体_GB2312"/>
          <w:color w:val="333333"/>
          <w:sz w:val="32"/>
          <w:szCs w:val="32"/>
        </w:rPr>
        <w:t>、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政协提案办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始终把人大建议、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政协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提案办理作为一项重要工作来抓，成立工作领导小组，设立专班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专门负责人大建议、政协提案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理工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各科室安排专人具体负责办理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形成了上下协调、务实高效的办理工作网络。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共计承办人大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建议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件，政协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提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件，建议提案办复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满意率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/>
      </w:pPr>
      <w:r>
        <w:rPr/>
        <w:t>二、主动公开政府信息情况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657"/>
        <w:gridCol w:w="1984"/>
      </w:tblGrid>
      <w:tr>
        <w:trPr>
          <w:trHeight w:val="343" w:hRule="atLeast"/>
        </w:trPr>
        <w:tc>
          <w:tcPr>
            <w:tcW w:w="8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6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31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06" w:hRule="atLeast"/>
        </w:trPr>
        <w:tc>
          <w:tcPr>
            <w:tcW w:w="8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-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476" w:hRule="atLeast"/>
        </w:trPr>
        <w:tc>
          <w:tcPr>
            <w:tcW w:w="86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20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99</w:t>
            </w:r>
          </w:p>
        </w:tc>
      </w:tr>
    </w:tbl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w w:val="9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w w:val="9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w w:val="9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w w:val="85"/>
              </w:rPr>
            </w:pPr>
            <w:r>
              <w:rPr>
                <w:rFonts w:eastAsia="楷体" w:cs="楷体" w:ascii="楷体" w:hAnsi="楷体"/>
                <w:w w:val="85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w w:val="85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w w:val="9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w w:val="9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w w:val="90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w w:val="9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8"/>
        <w:widowControl/>
        <w:shd w:fill="FFFFFF" w:val="clear"/>
        <w:spacing w:before="0" w:after="0"/>
        <w:ind w:left="0" w:right="0" w:firstLine="640"/>
        <w:jc w:val="both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五、存在的主要问题及改进情况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政务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信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息公开工作取得了一定的成效，但对照</w:t>
      </w:r>
      <w:r>
        <w:rPr>
          <w:rFonts w:ascii="Times New Roman" w:hAnsi="Times New Roman" w:cs="宋体;SimSun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服务型政府、法治政府</w:t>
      </w:r>
      <w:r>
        <w:rPr>
          <w:rFonts w:ascii="Times New Roman" w:hAnsi="Times New Roman" w:cs="宋体;SimSun" w:eastAsia="仿宋_GB2312"/>
          <w:color w:val="333333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建设的要求，与人民群众的需求相比，还存在一定差距。在下步工作中，县住建局将认真贯彻落实政府信息公开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的有关制度规定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，进一步完善工作机制，研究提高政府信息公开工作水平。及时、全面、主动公开政策信息，做好重要政策的宣传、解读工作。严格依法依规做好依申请公开工作。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六</w:t>
      </w: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、其他需要报告的事项</w:t>
      </w:r>
    </w:p>
    <w:p>
      <w:pPr>
        <w:pStyle w:val="Style18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无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Style16">
    <w:name w:val="页眉 字符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Style17">
    <w:name w:val="页脚 字符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1-15T15:34:00Z</cp:lastPrinted>
  <dcterms:modified xsi:type="dcterms:W3CDTF">2020-01-16T01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