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ind w:right="226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汶上县公安局</w:t>
      </w:r>
    </w:p>
    <w:p>
      <w:pPr>
        <w:pStyle w:val="Normal"/>
        <w:widowControl/>
        <w:spacing w:lineRule="atLeast" w:line="750"/>
        <w:ind w:right="226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政府信息公开工作年度报告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由汶上县公安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编制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报告内容包括总体情况、主动公开政府信息情况、收到和处理政府信息公开申请情况、政府信息公开行政复议和行政诉讼情况、存在的主要问题及改进情况、其他需要报告的事项等六部分内容。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报告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本报告电子版可在“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汶上”政府门户网站（具体网址）查阅或下载。如对本报告有疑问，请与汶上县公安局联系（地址：汶上县中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汶上县公安局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7-7937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动公开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我局积极利用网站、微博、微信以及报刊、广播、电视等平台向公众主动公开全县社会治安的政务信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动公开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。一是通过汶上县政府网站和民生警务平台主动公开政府信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通过汶上县政府网站和民生警务平台发布各类信息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条，主要包括：疫情防控、极端天气应急情况、烟花爆竹禁放工作、重污染天气预警、身份证、户口本、出入境、车驾管等便民服务工作。二是通过媒体主动公开政府信息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通过各级报刊、广播、电视等媒体播发由县公安局提供的新闻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三是通过政务公开栏、电子触摸屏等主动公开政府信息。在各办公地点设立政务公开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并通过县政务服务大厅窗口，将各类公安审批事项、审批程序、审批情况以及有关法律法规、政策文件依据主动公开。四是通过新媒体加强信息公开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汶上县公安局通过“汶上公安”微信订阅号推送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依申请公开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受理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已向申请人按期回复告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未发生针对有关政府信息公开事务的行政复议和行政诉讼案件。所有的政府信息公开项目，未向公民、法人和其他组织收取任何费用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信息管理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发挥局政务公开工作领导小组的作用，严格按照“统一领导、归口负责、综合协调、各司其职”的原则，进一步推进、指导、协调、监督全局政府信息公开工作。坚持把落实政府信息公开工作纳入重要议事日程、纳入依法行政工作之中，进一步明确责任、分解任务、抓好落实。深入推进治安等执法信息公开，加大信息公开范围，加强与媒体间合作，扩大信息公开渠道，强化公众参与，接受社会监督，满足公众对公安信息获知的需求。不断加强学习，提高认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参加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省级和县级组织的政务公开工作培训班，切实加强了我县公安系统信息公开能力建设，不断提高对推行政府信息公开重要意义的认识，同时加强对公开信息的保密审查，强化干部的责任意识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政府信息公开平台建设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将汶上县政府网和微信公众号作为政府信息公开主要载体，强化汶上县公安局官方政务微博和“汶上公安”微信公众号的作用，定期推送公安动态，增加信息发布量，力求做到公开内容全面、及时、准确、重点突出、群众满意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监督保障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县公安局认真贯彻落实《中华人民共和国政府信息公开条例》，精心组织，突出重点，强化督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狠抓落实，以加强作风建设、提高行政效率为目标，不断规范和完善政府信息公开的内容、程序、形式及监督保障措施，积极推进政府信息公开工作，切实保障人民群众的知情权、参与权、监督权和表达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提升了公安部门的服务质量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15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制发规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行政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本年废止规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行政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现行有效件数规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行政规范性文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本年处理决定行政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ab/>
        <w:t>19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本年处理决定行政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政强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ab/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本年行政事业性收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单位：万元）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15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新收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予以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5"/>
        <w:widowControl/>
        <w:numPr>
          <w:ilvl w:val="0"/>
          <w:numId w:val="1"/>
        </w:numPr>
        <w:spacing w:lineRule="atLeast" w:line="420" w:before="15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年信息公开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行政诉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整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自查发现的问题，进一步深化政府信息公开工作，我局采取以下改进措施：一是按照《条例》规定，加强对公众关注度高的政府信息的梳理，进一步充实公开内容；二是进一步完善政府信息分类工作，完善网站布局，方便公众获取政府信息；三是积极落实信息公开工作制度，提升信息公开人员意识和业务能力，确保政府信息公开工作制度化、规范化推进。当前工作取得一定成效，获得了服务对象的一致好评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汶上县公安局在政府信息公开的工作上取得了一定的成绩，也取得了良好的社会效果，但仍然存在着一些不足，例如：主动公开的政府信息与公众的需求还存在一些距离；受新冠疫情影响，公开形式不够丰富，公众参与度不高，便民性有待进一步提高；政府信息公开工作是一项长期的日常性工作，长效工作机制建设需要进一步完善。</w:t>
      </w:r>
    </w:p>
    <w:p>
      <w:pPr>
        <w:pStyle w:val="Style15"/>
        <w:spacing w:lineRule="atLeast" w:line="420" w:before="150" w:after="1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措施：一是加强政务信息管理。建立健全公开属性审查制度，规范政府信息制作、获取、保存、公开流程。系统梳理了发布的规章和规范性文件，并根据立、改、废情况动态进行调整更新，方便群众查询。二是提升政务公开标准化规范化水平。提升公安机关基层政务公开和政务服务水平。三是提升依申请公开工作质量。依照政府信息依申请公开的相关规定，以完善内部制度为抓手，建立健全政府信息公开申请的接收、登记、审核、办理、答复、归档等工作制度，进一步规范答复文书格式和申请办理工作流程，全面提升政府信息公开依申请办理工作质量。三是推进政务服务便民热线。为进一步提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服务热线的办理率与办理质量，我局时刻以全心全意为人民服务为宗旨，坚持“群众利益无小事”的工作原则，以高度的责任心，为人民群众负责的精神，认真受理群众来电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线转办件，做到当天热线当天处理，并及时回复，工作人员及时督促协调解决问题，尽量将每一环节工作做细做好，让群众满意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议提案办理总体情况和吸收采纳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汶上县公安局共承办人大代表建议和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已全部将办理结果公开。其中，承办县人大代表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县政协委员提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截止目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代表建议已全部办理完毕，并向代表当面作出了书面答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提案已在规定时限内办复完毕，并向委员作出了书面答复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本行政机关收取信息处理费的情况：无收费。</w:t>
      </w:r>
    </w:p>
    <w:p>
      <w:pPr>
        <w:pStyle w:val="Style15"/>
        <w:widowControl/>
        <w:spacing w:lineRule="atLeast" w:line="420" w:before="15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情况：一是深化重点领域信息公开。强化疫情防控常态化工作，全县公安机关启动高等级勤务模式和应对工作机制，切实抓好“防风险、护安全、保稳定、战疫情”各项措施落实。强化信息收集研判，认真做好各类涉疫信息收集、整理、上报工作，完成信息专报简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为疫情防控提供精准有效的决策依据。重点加大社会随访、入境管控以及相关法律法规的社会化宣传力度，发动群众积极参与打击犯罪和疫情防控工作。严格落实“双随机、一公开”制度。为深入贯彻落实党中央、国务院关于“放管服”改革部署，提高事后监管工作效率和执行力，营造公平竞争发展环境，县公安局严格按照 “双随机、一公开”抽查工作细则开展相关工作，目前，已完成部门抽查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抽查检查对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事后执法人员及时将对企业检查情况向社会公开，对发现的问题隐患及时督促整改，形成监管工作全覆盖、常态化。</w:t>
      </w:r>
    </w:p>
    <w:p>
      <w:pPr>
        <w:pStyle w:val="Style15"/>
        <w:widowControl/>
        <w:spacing w:lineRule="atLeast" w:line="420" w:before="150" w:after="0"/>
        <w:ind w:left="0" w:right="48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2:00Z</dcterms:created>
  <dc:creator>PC-20101112HAYI</dc:creator>
  <dc:description/>
  <dc:language>en-US</dc:language>
  <cp:lastModifiedBy>Administrator</cp:lastModifiedBy>
  <cp:lastPrinted>2022-01-14T14:19:00Z</cp:lastPrinted>
  <dcterms:modified xsi:type="dcterms:W3CDTF">2022-02-28T02:57:23Z</dcterms:modified>
  <cp:revision>16</cp:revision>
  <dc:subject/>
  <dc:title>汶上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D2C491534BAFA4434008AEC4B75F</vt:lpwstr>
  </property>
  <property fmtid="{D5CDD505-2E9C-101B-9397-08002B2CF9AE}" pid="3" name="KSOProductBuildVer">
    <vt:lpwstr>2052-11.1.0.11365</vt:lpwstr>
  </property>
</Properties>
</file>