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汶上县农业农村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，在县委、县政府的正确领导下，县农业农村局以习近平新时代中国特色社会主义思想为引领，根据新修订《中华人民共和国政府信息公开条例》（以下简称《条例》），结合上级有关文件精神等要求，编制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度农业农村局信息公开年度报告。全文包括总体情况、主动公开政府信息情况、收到和处理政府信息公开申请情况、因政府信息公开工作被申请行政复议、提起行政诉讼情况、存在的主要问题和改进情况和其他需要报告的事项。本年度报告中使用数据统计期限为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至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，本年度报告电子版可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汶上</w:t>
      </w:r>
      <w:r>
        <w:rPr>
          <w:rFonts w:ascii="Times New Roman" w:hAnsi="Times New Roman" w:cs="仿宋_GB2312" w:eastAsia="仿宋_GB2312"/>
          <w:sz w:val="32"/>
          <w:szCs w:val="32"/>
        </w:rPr>
        <w:t>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政府网站</w:t>
      </w:r>
      <w:r>
        <w:rPr>
          <w:rFonts w:ascii="Times New Roman" w:hAnsi="Times New Roman" w:cs="仿宋_GB2312" w:eastAsia="仿宋_GB2312"/>
          <w:sz w:val="32"/>
          <w:szCs w:val="32"/>
        </w:rPr>
        <w:t>信息公开平台下载。如对本报告有任何疑问，请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汶上</w:t>
      </w:r>
      <w:r>
        <w:rPr>
          <w:rFonts w:ascii="Times New Roman" w:hAnsi="Times New Roman" w:cs="仿宋_GB2312" w:eastAsia="仿宋_GB2312"/>
          <w:sz w:val="32"/>
          <w:szCs w:val="32"/>
        </w:rPr>
        <w:t>县农业农村局联系（地址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汶上县圣泽大街东段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；邮编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72500</w:t>
      </w:r>
      <w:r>
        <w:rPr>
          <w:rFonts w:ascii="Times New Roman" w:hAnsi="Times New Roman" w:cs="仿宋_GB2312" w:eastAsia="仿宋_GB2312"/>
          <w:sz w:val="32"/>
          <w:szCs w:val="32"/>
        </w:rPr>
        <w:t>；联系电话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537-7282665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我局认真贯彻落实新《条例》等文件要求，紧紧围绕发展大局，严格遵循“以公开为原则，不公开为例外”的要求，有力推动我局信息公开纵深开展，切实保障人民群众对农业工作的知情权、参与权、表达权和监督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一是加强组织领导，成立了由局长任组长、班子成员任副组长，各科室负责人为成员的政务公开工作领导小组。领导小组下设办公室，具体日常工作由办公室主要负责，明确办公室一名人员专门负责日常公开工作，并认真做好年度报告编制、年度信息公开统计报表等数据统计和报送工作。二是完善工作机制，围绕政府信息公开的范围、内容、形式等，建立健全信息公开审核、保密安全制度，要求遵循“谁公开、谁负责”和“先审查、后公开”的原则，对拟公开的信息确保内容准确、表述规范配专人，负责编辑审核，各科室负责相关信息报送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二）主动公开政府信息以及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我局对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政府信息进行了梳理、归纳，全年通过各种方式公开政府信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36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条，其中通过微信公众号“汶上农业”发布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8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条，政府网站公布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object w:dxaOrig="3696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9.4pt;width:405.6pt;height:19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63621806" r:id="rId2"/>
        </w:objec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、政府信息公开的主要形式有：汶上县人民政府网、汶上县电视台、汶上县农业农村局微信公众平台等形式，多方面、多渠道对需公开的信息进行解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三）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我局认真贯彻落实《国务院办公厅关于做好政府信息依申请公开工作的意见》，深入研究并妥善处理新情况、新问题，注意加强与申请人的主动沟通，做到依法有据、严谨规范、慎重稳妥。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我局未收到依申请公开申请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四）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，我局政府信息公开均未实行收费制度，全部免费提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五）因政府信息公开申请提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，我局未发生被申请行政复议、行政诉讼和行政申诉的案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六）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县农业农村局对拟发信息进行严格保密安全审核，在确认所提交内容为可公开内容后，再由信息公开小组专职人员对信息进行公开，形成了及时对拟定公开材料进行事前保密审查、事后监督检查，确保所有公开信息准确无误、符合要求的工作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照《中华人民共和国政府信息公开条例》第二十条第一项要求，我局主动公开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新制作规章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本年新公开规章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对外公开规章总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主动公开新制作规范性文件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本年新公开规范性文件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对外公开规范性文件总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照《条例》第二十条第五项要求，主动公开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办理行政许可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较上年增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处理决定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其他对外管理服务事项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较上年增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处理决定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照《条例》第二十条第六项要求，主动公开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行政处罚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5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较上年增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处理决定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；行政强制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较上年增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处理决定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照《条例》第二十条第八项要求，主动公开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行政事业性收费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较上年增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按照《条例》第二十条第九项要求，主动公开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年政府集中采购项目数量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3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，采购总金额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-SA"/>
        </w:rPr>
        <w:t>497313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1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48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5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-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4973136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（元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在政府信息公开工作方面主要存在的问题：一是信息公开的格式需要进一步规范；二是个别涉及业务的栏目，因业务性质导致信息更新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存在的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为切实整改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度自查发现的问题，进一步深化政府信息公开工作，我局采取以下改进措施：一是按照《条例》规定，加强对公众关注度高的政府信息的梳理，进一步充实公开内容；二是进一步完善政府信息分类工作，完善网站布局，方便公众获取政府信息；三是积极落实信息公开工作制度，确保政府信息公开工作制度化、规范化推进。当前工作取得一定成效，获得了服务对象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一是进一步提高认识，切实加强对《政府信息公开条例》的学习宣传。继续将政务公开作为本局的工作重要内容，认真抓好抓落实，进一步提高干部职工的思想认识，不断增强做好政务公开工作的责任感和使命感。二是充实公开内容。按照“以公开为原则，不公开为例外”的总体要求，按照《政府信息公开条例》等法规、规章、制度的规定，及时公开政务信息，公开内容做到真实、具体、全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仿宋_GB2312" w:eastAsia="仿宋_GB2312"/>
          <w:sz w:val="32"/>
          <w:szCs w:val="32"/>
        </w:rPr>
        <w:t>无其他需要报告的事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ffy</cp:lastModifiedBy>
  <cp:lastPrinted>2021-05-26T11:17:00Z</cp:lastPrinted>
  <dcterms:modified xsi:type="dcterms:W3CDTF">2021-05-26T08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9B9C453D40EC8577A0E2207419F6</vt:lpwstr>
  </property>
  <property fmtid="{D5CDD505-2E9C-101B-9397-08002B2CF9AE}" pid="3" name="KSOProductBuildVer">
    <vt:lpwstr>2052-11.1.0.10495</vt:lpwstr>
  </property>
</Properties>
</file>