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汶上县</w:t>
      </w: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  <w:t>2018</w:t>
      </w: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年度</w:t>
      </w:r>
      <w:r>
        <w:rPr/>
        <w:t>普惠性民办幼儿园认定申请及承诺书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2"/>
        <w:gridCol w:w="2880"/>
        <w:gridCol w:w="2160"/>
      </w:tblGrid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幼儿园名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园长（举办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地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办园许可证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联系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办园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规模班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在园幼儿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园长人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教师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保教费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      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元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月、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是否公示（提供公示依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是否设餐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是（）    否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伙食费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元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天、生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园长（举办者）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符合全县制定的学前教育事业发展规划和幼儿园布局规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经县教体局审批注册，取得《山东省学前教育机构办园许可证》及《中华人民共和国民办学校办学许可证》，且年检合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达到山东省幼儿园基本办园条件标准，规模在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3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个班及以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达到我县三类幼儿园及以上标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主要面向中低收入家庭服务，并按照当地教育部门划定的服务范围招收适龄儿童入园，班额符合规定，社会信誉良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执行我县《关于进一步规范幼儿园收费管理有关问题的通知》（汶价字〔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2018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〕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7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号）》（汶价字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［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  <w:t>2014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］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  <w:t>14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号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）收费政策，并按规定进行收费公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财务公开，财务、会计和资产管理制度完善，并接受财政、教育、物价部门的监督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教职工配备齐全，符合任职资格条件。与教职工签订劳动合同，落实工资待遇，并依法办理社会保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遵循幼儿身心发展规律，以游戏为基本活动形式，无“小学化”现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无安全隐患，年度内无重大安全事故发生。</w:t>
            </w:r>
          </w:p>
          <w:p>
            <w:pPr>
              <w:pStyle w:val="Normal"/>
              <w:ind w:left="435" w:hanging="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我自愿接受社会监督，遵守以上承诺，如有违反将取消普惠性幼儿园待遇。</w:t>
            </w:r>
          </w:p>
          <w:p>
            <w:pPr>
              <w:pStyle w:val="Normal"/>
              <w:ind w:left="435" w:hanging="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ind w:left="435" w:hanging="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                 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园长签字：</w:t>
            </w:r>
          </w:p>
          <w:p>
            <w:pPr>
              <w:pStyle w:val="Normal"/>
              <w:ind w:left="435" w:hanging="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                         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年    月    日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乡镇教体办意见（章）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教体办主任签字：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2394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年   月   日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县教体局意见（章）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领导签字：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560"/>
        <w:ind w:right="-197" w:firstLine="294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560"/>
        <w:ind w:right="-197" w:firstLine="294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28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5.2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 xml:space="preserve">汶上县教育体育局办公室                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2018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年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8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月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31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28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5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汶上县</w:t>
      </w: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  <w:t>2018</w:t>
      </w: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年度</w:t>
      </w:r>
      <w:r>
        <w:rPr/>
        <w:t>普惠性民办幼儿园认定申请及承诺书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2"/>
        <w:gridCol w:w="2880"/>
        <w:gridCol w:w="2160"/>
      </w:tblGrid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幼儿园名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园长（举办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地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办园许可证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联系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办园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规模班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在园幼儿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园长人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教师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保教费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      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元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月、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是否公示（提供公示依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是否设餐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是（）    否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伙食费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元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天、生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园长（举办者）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符合全县制定的学前教育事业发展规划和幼儿园布局规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经县教体局审批注册，取得《山东省学前教育机构办园许可证》及《中华人民共和国民办学校办学许可证》，且年检合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达到山东省幼儿园基本办园条件标准，规模在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3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个班及以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达到我县三类幼儿园及以上标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主要面向中低收入家庭服务，并按照当地教育部门划定的服务范围招收适龄儿童入园，班额符合规定，社会信誉良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执行我县《关于进一步规范幼儿园收费管理有关问题的通知》（汶价字〔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2018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〕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7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号）》（汶价字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［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  <w:t>2014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］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  <w:t>14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号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）收费政策，并按规定进行收费公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财务公开，财务、会计和资产管理制度完善，并接受财政、教育、物价部门的监督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教职工配备齐全，符合任职资格条件。与教职工签订劳动合同，落实工资待遇，并依法办理社会保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遵循幼儿身心发展规律，以游戏为基本活动形式，无“小学化”现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无安全隐患，年度内无重大安全事故发生。</w:t>
            </w:r>
          </w:p>
          <w:p>
            <w:pPr>
              <w:pStyle w:val="Normal"/>
              <w:ind w:left="435" w:hanging="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我自愿接受社会监督，遵守以上承诺，如有违反将取消普惠性幼儿园待遇。</w:t>
            </w:r>
          </w:p>
          <w:p>
            <w:pPr>
              <w:pStyle w:val="Normal"/>
              <w:ind w:left="435" w:hanging="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ind w:left="435" w:hanging="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                 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园长签字：</w:t>
            </w:r>
          </w:p>
          <w:p>
            <w:pPr>
              <w:pStyle w:val="Normal"/>
              <w:ind w:left="435" w:hanging="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                         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年    月    日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乡镇教体办意见（章）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教体办主任签字：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2394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年   月   日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县教体局意见（章）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领导签字：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560"/>
        <w:ind w:right="-197" w:firstLine="294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560"/>
        <w:ind w:right="-197" w:firstLine="294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283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5.2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 xml:space="preserve">汶上县教育体育局办公室                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2018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年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8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月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31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日印发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283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5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8:00Z</dcterms:created>
  <dc:creator>lenovo</dc:creator>
  <dc:description/>
  <cp:keywords/>
  <dc:language>en-US</dc:language>
  <cp:lastModifiedBy>lenovo</cp:lastModifiedBy>
  <dcterms:modified xsi:type="dcterms:W3CDTF">2018-09-13T01:28:00Z</dcterms:modified>
  <cp:revision>2</cp:revision>
  <dc:subject/>
  <dc:title/>
</cp:coreProperties>
</file>