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1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公开招聘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（教育类第二批）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考试面试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第二批）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第二批）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第二批）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天道酬勤</cp:lastModifiedBy>
  <cp:lastPrinted>2021-07-14T14:56:00Z</cp:lastPrinted>
  <dcterms:modified xsi:type="dcterms:W3CDTF">2022-08-06T02:14:3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EDFDDAA14055B51AEFC8BD2E7E4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