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val="en-US" w:eastAsia="zh-CN"/>
        </w:rPr>
        <w:t>汶上县卫生健康局</w:t>
      </w:r>
      <w:r>
        <w:rPr>
          <w:rFonts w:ascii="仿宋_GB2312" w:hAnsi="仿宋_GB2312" w:cs="文星仿宋;宋体" w:eastAsia="仿宋_GB2312"/>
          <w:b/>
          <w:sz w:val="32"/>
          <w:szCs w:val="32"/>
        </w:rPr>
        <w:t>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1371600" cy="848995"/>
                <wp:effectExtent l="9525" t="6350" r="10160" b="5715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1.1pt;width:107.95pt;height:66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859155"/>
                <wp:effectExtent l="13970" t="6350" r="13970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7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1143000" cy="848995"/>
                <wp:effectExtent l="8255" t="6985" r="8255" b="6350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1.1pt;width:89.95pt;height:66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371600" cy="859155"/>
                <wp:effectExtent l="9525" t="6350" r="10160" b="5715"/>
                <wp:wrapNone/>
                <wp:docPr id="3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12.6pt;width:107.95pt;height:67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830580"/>
                <wp:effectExtent l="13335" t="5715" r="13970" b="6350"/>
                <wp:wrapNone/>
                <wp:docPr id="3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0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5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Administrator</cp:lastModifiedBy>
  <cp:lastPrinted>2020-06-08T16:39:00Z</cp:lastPrinted>
  <dcterms:modified xsi:type="dcterms:W3CDTF">2020-06-11T12:1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