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</w:rPr>
              <w:t>3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</w:rPr>
              <w:t>汶上县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中医院</w:t>
            </w:r>
            <w:r>
              <w:rPr>
                <w:rFonts w:eastAsia="楷体_GB2312"/>
                <w:kern w:val="0"/>
                <w:sz w:val="32"/>
                <w:szCs w:val="32"/>
              </w:rPr>
              <w:t>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</w:rPr>
        <w:t>3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华</cp:lastModifiedBy>
  <cp:lastPrinted>2023-07-17T17:38:00Z</cp:lastPrinted>
  <dcterms:modified xsi:type="dcterms:W3CDTF">2023-07-17T09:38:59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2D6C7B55B426B97FCD9FD725D1A4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