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次邱镇人民政府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次邱镇人民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所列数据的统计期限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止。本报告电子版可在“中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汶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”政府门户网站（具体网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http://www.wenshang.gov.cn/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查阅或下载。如对本报告有疑问，请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次邱镇人民政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（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汶上县次邱镇圣丘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537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07110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在县委、县政府的正确领导下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次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党委、政府高度重视政府信息公开工作，认真贯彻落实《中华人民共和国政府信息公开条例》《山东省政府信息公开办法》等文件精神，深入推进政府信息公开工作，本着“规范、明了、方便、实用”的原则，坚持把政府信息公开作为加强党风廉政建设、提高工作效能的重要举措，坚持以信息公开取信于民，突出推进重点领域政府信息公开和政府决策公开，不断创新政府信息公开载体形式，稳步推进了政府信息公开工作的扎实有效开展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rPr>
          <w:rFonts w:ascii="微软雅黑" w:hAnsi="微软雅黑" w:eastAsia="楷体_GB2312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（一）主动公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情况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动公开政府信息的数量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全镇通过政府信息公开网主动公开政府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其中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镇街动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机构职能及领导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镇街文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行政权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政策文件及解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规划计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应急管理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会议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财政预决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其他法定公开内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行政权力运行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政务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基础建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通过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次邱党群心连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微信公众号公开政府信息数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0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18440</wp:posOffset>
            </wp:positionV>
            <wp:extent cx="6137910" cy="36372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5720</wp:posOffset>
            </wp:positionV>
            <wp:extent cx="6122035" cy="38709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依申请公开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我镇接受到依申请公开申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次邱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在整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为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服务大厅各类软硬件资源的基础上，精心谋划，扎实推进，打造了一处集信息公开、服务展示、查阅办理、填报模拟、并以线上、线下相结合的方式于一体的政务公开体验区。在体验区，前来办事的居民群众不但能够“线下”浏览政策宣传、法律法规以及街道制作的宣传内刊、便民服务手册，还可以“线上”点击智慧便民服务大厅进行触屏查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年提供政务公开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次邱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进一步规范信息公开流程、范围、途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安排专人负责政府信息公开涉及的日常运维、信息公开、政策解读等工作。进一步丰富信息公开渠道载体，加大了公开工作要素保障力度，应公开政府信息基本做到了全面、及时、准确、充分公开，更高质量的实现了公众对市体育局履职尽责情况的知情权和监督权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（五）监督保障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次邱镇对拟发信息进行严格保密安全审核，在确认所提交内容为可公开内容后，再由信息公开小组专职人员对信息进行公开，形成了及时对拟定公开材料进行事前保密审查、事后监督检查，确保所有公开信息准确无误、符合要求的工作机制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11"/>
              <w:jc w:val="both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0"/>
        <w:ind w:left="0"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动公开的政府信息与公众的需求还存在一些距离；公开形式不够丰富，公众参与度不高等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镇将采取有效措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将进一步深化政府信息公开工作，采取改进措施：一是按照《条例》规定，加强对公众关注度高的政府信息的梳理，进一步充实公开内容；二是进一步完善政府信息分类工作，完善网站布局，方便公众获取政府信息；三是积极落实信息公开工作制度，确保政府信息公开工作制度化、规范化推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一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镇政务信息公开工作取得了一定的进展，但同时也存在工作认识有待进一步加强、工作力度有待进一步加大、信息公开范围不够全面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,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公开内容有待进一步规范等问题和不足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二）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我们将按照国家、省、市、区的要求，继续大力推进政府信息公开工作，主要做好以下几方面工作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是要加强宣传教育工作。要加强对政务公开的宣传教育工作，使机关干部清楚地认识到政务公开的重要性、必要性，统一思想，自觉地搞好本辖区、本部门的政务公开；要使广大人民群众了解政务公开的一些基本常识，让他们参与进来，主动、积极地对政务公开进行监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是继续推进网站群建设。在完成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汶上县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府网站上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次邱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政府信息公开任务之余，进一步完善镇政府网的分类建设，突出完善和管理好各个栏目，优化版面结构，扩充公开项目，进一步完善政府信息公开平台网站群的建设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是切实履行部门工作职责，继续认真学习和贯彻落实国家、省、市、区关于做好政府信息公开、政务信息查询工作的相关政策、法规，努力实现制度化、规范化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是继续完善主动公开、及时更新政府信息的工作机制，切实按照规定主动公开社会关注度高的政府信息，及时更新公开的目录、内容，扩大政府信息的深度和广度，提高主动公开政府信息的数量和质量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是及时整理发布信息，并做到及时更新和完善，保证公开信息的时效性、完整性和准确性；及时收集整理常见问题并发布到平台，方便群众查询，对网络咨询和提问，在时限内办复，杜绝超时办结事项和长期未办结事项。</w:t>
      </w:r>
    </w:p>
    <w:p>
      <w:pPr>
        <w:pStyle w:val="Normal"/>
        <w:spacing w:lineRule="exact" w:line="590"/>
        <w:ind w:right="-10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（一）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我</w:t>
      </w: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镇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在本年度未向信息公开申请人收取任何费用；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（二）</w:t>
      </w: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我镇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落实上级年度政务公开工作要点情况</w:t>
      </w: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一是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健全法定主动公开内容专栏的日常检查、维护和更新机制，及时更新《主动公开基本目录》，做好主动公开信息的日常发布工作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二是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加强政府信息公开申请办理工作。规范申请接收、登记、审核、办理、答复、归档等工作流程，全面提升政府信息公开申请办理工作质量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三是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加强重大政策发布解读。不断改进政策解读方式，通过文字说明及数字化、图表图解、视频、主要负责人解读等不同方式进行解读。积极回应社会关切，解疑释惑，提升政府公信力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（三）</w:t>
      </w:r>
      <w:r>
        <w:rPr>
          <w:rFonts w:eastAsia="方正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2312;仿宋"/>
          <w:kern w:val="2"/>
          <w:sz w:val="32"/>
          <w:szCs w:val="32"/>
          <w:lang w:val="en-US" w:eastAsia="zh-CN" w:bidi="ar-SA"/>
        </w:rPr>
        <w:t>共承办人大代表建议</w:t>
      </w:r>
      <w:r>
        <w:rPr>
          <w:rFonts w:eastAsia="方正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2312;仿宋"/>
          <w:kern w:val="2"/>
          <w:sz w:val="32"/>
          <w:szCs w:val="32"/>
          <w:lang w:val="en-US" w:eastAsia="zh-CN" w:bidi="ar-SA"/>
        </w:rPr>
        <w:t>件；政协委员提案</w:t>
      </w:r>
      <w:r>
        <w:rPr>
          <w:rFonts w:eastAsia="方正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_GB2312;仿宋"/>
          <w:kern w:val="2"/>
          <w:sz w:val="32"/>
          <w:szCs w:val="32"/>
          <w:lang w:val="en-US" w:eastAsia="zh-CN" w:bidi="ar-SA"/>
        </w:rPr>
        <w:t>件；</w:t>
      </w:r>
      <w:r>
        <w:rPr>
          <w:rFonts w:eastAsia="方正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2312;仿宋"/>
          <w:kern w:val="2"/>
          <w:sz w:val="32"/>
          <w:szCs w:val="32"/>
          <w:lang w:val="en-US" w:eastAsia="zh-CN" w:bidi="ar-SA"/>
        </w:rPr>
        <w:t>年本单位未承办省级、市级人大代表建议和政协委员提案。</w:t>
      </w:r>
    </w:p>
    <w:p>
      <w:pPr>
        <w:pStyle w:val="Normal"/>
        <w:numPr>
          <w:ilvl w:val="0"/>
          <w:numId w:val="2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我镇</w:t>
      </w:r>
      <w:r>
        <w:rPr>
          <w:rFonts w:ascii="方正仿宋简体" w:hAnsi="方正仿宋简体" w:eastAsia="方正仿宋简体"/>
          <w:b w:val="false"/>
          <w:bCs/>
          <w:sz w:val="32"/>
          <w:szCs w:val="32"/>
        </w:rPr>
        <w:t>年度政务公开工作创新情况</w:t>
      </w: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：次邱镇建立政府信息公开查阅点，同时运用政策简明问答、网络问政、政策进社区等方式，多方面、多渠道公开政府信息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一是建立村级政务公开栏，主动向办事群众提供服务事项的办理依据、办理时限、所需证件、以及村务公开等相关信息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 w:val="false"/>
          <w:bCs/>
          <w:sz w:val="32"/>
          <w:szCs w:val="32"/>
          <w:lang w:eastAsia="zh-CN"/>
        </w:rPr>
        <w:t>二是建设政务公开体验区。在为民服务大厅窗口单位建设基层政务公开体验区，为群众提供权威性、一站式、个性化、方便快捷的信息服务。</w:t>
      </w:r>
    </w:p>
    <w:p>
      <w:pPr>
        <w:pStyle w:val="Normal"/>
        <w:numPr>
          <w:ilvl w:val="0"/>
          <w:numId w:val="0"/>
        </w:numPr>
        <w:spacing w:lineRule="exact" w:line="590"/>
        <w:ind w:left="0"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eastAsia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right="-100" w:firstLine="640"/>
        <w:rPr>
          <w:rFonts w:ascii="方正仿宋简体" w:hAnsi="方正仿宋简体" w:eastAsia="方正仿宋简体"/>
          <w:b w:val="false"/>
          <w:b w:val="false"/>
          <w:bCs/>
          <w:sz w:val="32"/>
          <w:szCs w:val="32"/>
        </w:rPr>
      </w:pPr>
      <w:r>
        <w:rPr>
          <w:rFonts w:eastAsia="方正仿宋简体" w:ascii="方正仿宋简体" w:hAnsi="方正仿宋简体"/>
          <w:b w:val="false"/>
          <w:bCs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宋体"/>
          <w:b/>
          <w:b/>
          <w:sz w:val="32"/>
          <w:szCs w:val="32"/>
          <w:lang w:val="en-US" w:eastAsia="zh-CN"/>
        </w:rPr>
      </w:pPr>
      <w:r>
        <w:rPr>
          <w:rFonts w:eastAsia="宋体" w:ascii="方正仿宋简体" w:hAnsi="方正仿宋简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5:00Z</dcterms:created>
  <dc:creator>user</dc:creator>
  <dc:description/>
  <dc:language>en-US</dc:language>
  <cp:lastModifiedBy>兮己</cp:lastModifiedBy>
  <cp:lastPrinted>2022-01-14T09:42:00Z</cp:lastPrinted>
  <dcterms:modified xsi:type="dcterms:W3CDTF">2022-01-27T09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DB9A344140EB89A6E8DDCC2CFBA7</vt:lpwstr>
  </property>
  <property fmtid="{D5CDD505-2E9C-101B-9397-08002B2CF9AE}" pid="3" name="KSOProductBuildVer">
    <vt:lpwstr>2052-11.1.0.11294</vt:lpwstr>
  </property>
</Properties>
</file>