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汶上县</w:t>
      </w:r>
      <w:r>
        <w:rPr>
          <w:rFonts w:eastAsia="方正小标宋简体;黑体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年城区小学招生范围</w:t>
      </w:r>
    </w:p>
    <w:tbl>
      <w:tblPr>
        <w:tblW w:w="975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400"/>
      </w:tblGrid>
      <w:tr>
        <w:trPr>
          <w:trHeight w:val="66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0"/>
                <w:szCs w:val="30"/>
              </w:rPr>
              <w:t>范围</w:t>
            </w:r>
          </w:p>
        </w:tc>
      </w:tr>
      <w:tr>
        <w:trPr>
          <w:trHeight w:val="168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第一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由彩虹桥沿广场路向东，至普陀山路向北，至尚书路向西，至中都大街向北，至宝塔路向西，西以泉河为界。</w:t>
            </w:r>
          </w:p>
        </w:tc>
      </w:tr>
      <w:tr>
        <w:trPr>
          <w:trHeight w:val="152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第二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由彩虹桥沿广场路向东，至明星路向南，至新世纪大道向西，至峨眉山路向北，至九华山路向东，至泉河向北至彩虹桥。</w:t>
            </w:r>
          </w:p>
        </w:tc>
      </w:tr>
      <w:tr>
        <w:trPr>
          <w:trHeight w:val="11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第三实验小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吉市口校区、西和园校区、西门校区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以泉河路为界，南以九华山路为界，西以西二环为界，北以北二环为界。</w:t>
            </w:r>
          </w:p>
        </w:tc>
      </w:tr>
      <w:tr>
        <w:trPr>
          <w:trHeight w:val="231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第四实验小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建华实验小学、东门校区、小楼校区、刘庄校区、马堂校区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北二环与东二环交汇处向南，至广场路向西，至普陀山路向北，至尚书路向西、至泉河路向北，至北二环向东至东二环；招收刘庄村、八里桥村、马堂村、水坡村适龄儿童入学。</w:t>
            </w:r>
          </w:p>
        </w:tc>
      </w:tr>
      <w:tr>
        <w:trPr>
          <w:trHeight w:val="22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第五实验小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东和园校区、高村校区、小秦校区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以东二环为界，南以新世纪大道为界，西以明星路为界，北以广场路为界；招收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柏村、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柏村、大高庄村、周村、小秦村、前小秦村适龄儿童入学。</w:t>
            </w:r>
          </w:p>
        </w:tc>
      </w:tr>
      <w:tr>
        <w:trPr>
          <w:trHeight w:val="213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第六实验小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以明星路为界，南以南二环为界，西以峨眉山路为界，北以新世纪大道为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2:54Z</dcterms:created>
  <dc:creator>Administrator</dc:creator>
  <dc:description/>
  <dc:language>en-US</dc:language>
  <cp:lastModifiedBy>Administrator</cp:lastModifiedBy>
  <dcterms:modified xsi:type="dcterms:W3CDTF">2022-07-20T09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00E4889C3477F9A96C8B4A4BCE3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