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镇街双重预防体系每月参评企业名单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镇街、开发区（盖章）：                                                               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71"/>
        <w:gridCol w:w="1777"/>
        <w:gridCol w:w="1777"/>
        <w:gridCol w:w="1777"/>
        <w:gridCol w:w="1777"/>
        <w:gridCol w:w="1777"/>
        <w:gridCol w:w="173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企业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行业门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标杆层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企业地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企业联系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审核人：                                                                填报人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注：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.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行业门类顺序依次为：非煤矿山、工商贸、化工等行业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.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本表于每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号前报县安监局职业健康科（国防大厦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425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室）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31" w:right="1757" w:gutter="0" w:header="0" w:top="1417" w:footer="992" w:bottom="1417"/>
      <w:pgNumType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琳</cp:lastModifiedBy>
  <dcterms:modified xsi:type="dcterms:W3CDTF">2018-09-13T0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