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考生健康情况自我承诺书</w:t>
      </w:r>
    </w:p>
    <w:tbl>
      <w:tblPr>
        <w:tblW w:w="861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28"/>
        <w:gridCol w:w="1324"/>
        <w:gridCol w:w="2986"/>
      </w:tblGrid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准考证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423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郑重承诺以下事项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，本人及家庭成员体温正常，没有出现过发热（体温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.3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、干咳、乏力、咽痛、嗅（味）觉减退、腹泻等症状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不属于疫情防控要求中处于集中隔离医学观察期、居家隔离医学观察期及居家健康监测期人员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充分理解并遵守考试期间考点各项防疫安全要求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考试当天自行做好防护工作，提前抵达考点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试过程中如出现咳嗽、发热等身体不适情况，本人愿意听从考试工作人员安排，配合相关部门进行综合研判和处理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      日期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;宋体" w:cs="Times New Roman"/>
      <w:color w:val="auto"/>
      <w:sz w:val="21"/>
      <w:szCs w:val="20"/>
      <w:lang w:val="en-US" w:eastAsia="zh-CN" w:bidi="ar-SA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ackile1658</cp:lastModifiedBy>
  <cp:lastPrinted>2022-12-09T14:34:00Z</cp:lastPrinted>
  <dcterms:modified xsi:type="dcterms:W3CDTF">2022-12-13T00:25:03Z</dcterms:modified>
  <cp:revision>2</cp:revision>
  <dc:subject/>
  <dc:title>考生健康情况自我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1989A20BE4CBEA19DB445B13E134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