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应携带身份证，按时到指定地点集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得携带通讯工具，若有携带者，一律上交，由引导员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集合后，要服从命令，听从指挥，不得擅自行动，未经批准擅自离开队伍的，按作弊处理；体检过程中不得单独与工作人员、医生交谈，不得以任何形式与外界联系，违者按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等检查，体检前一天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要再进食、饮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体检时保持空腹状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要一律着便装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8:28Z</dcterms:created>
  <dc:creator>Administrator</dc:creator>
  <dc:description/>
  <dc:language>en-US</dc:language>
  <cp:lastModifiedBy>人在旅途</cp:lastModifiedBy>
  <dcterms:modified xsi:type="dcterms:W3CDTF">2024-07-01T04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CE6082094E79B9799DDC69589D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