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汶上县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汶上县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土地储备计划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办事处）</w:t>
      </w:r>
      <w:r>
        <w:rPr>
          <w:rFonts w:ascii="Times New Roman" w:hAnsi="Times New Roman" w:cs="Times New Roman" w:eastAsia="仿宋_GB2312"/>
          <w:sz w:val="32"/>
          <w:szCs w:val="32"/>
        </w:rPr>
        <w:t>，县政府有关部门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汶上县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土地储备计划》印发给你们，请认真贯彻执行。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上县人民政府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汶上县</w:t>
      </w: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土地储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土地管理，调控土地市场，促进土地节约集约利用，提高建设用地保障能力，根据国土资源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人民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银行业监督管理委员会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储备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国土资规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关于加强土地储备与融资管理的通知》（国土资发〔</w:t>
      </w:r>
      <w:r>
        <w:rPr>
          <w:rFonts w:eastAsia="仿宋_GB2312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有关规定，编制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汶上县土地储备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一、土地储备的规模和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根据汶上县经济和社会发展计划、土地利用总体规划、城市总体规划、土地利用年度计划和土地市场供需状况，综合确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度土地储备总量为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6319.7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其中新增建设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4091.5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，存量建设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228.17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（含批而未供用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充分保障全县重点工业项目、公共基础设施项目、商品住宅和回迁住宅建设项目等储备用地，服务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域经济发展。储备房地产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1537.8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，商业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414.2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，工矿仓储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279.47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，公共管理与公共服务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766.87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，交通运输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1085.29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，水域及水利设施用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二、土地储备资金的筹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目前土地储备资金的主要来源是国有土地收益基金、财政拨款和土地储备债券资金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年度土地收储需用资金预计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12.2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三、储备土地的开发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对纳入储备的土地，为达到供应条件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应对储备土地进行前期开发、保护、管理、临时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储备土地未供应前，土地储备机构可将储备土地或连同地上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构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筑物，通过出租、临时使用等方式加以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/>
        </w:rPr>
        <w:t>四、土地储备工作的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县自然资源和规划局、县财政局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县经济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各乡镇（街道）等部门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按照职责分工，各负其责，互相配合，保证土地储备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left="1119" w:hanging="84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委会</w:t>
      </w:r>
      <w:r>
        <w:rPr>
          <w:rFonts w:ascii="Times New Roman" w:hAnsi="Times New Roman" w:cs="Times New Roman" w:eastAsia="仿宋_GB2312"/>
          <w:sz w:val="28"/>
          <w:szCs w:val="28"/>
        </w:rPr>
        <w:t>办公室，县政协办公室，县人武部，县法院，县检察院。</w:t>
      </w:r>
    </w:p>
    <w:p>
      <w:pPr>
        <w:pStyle w:val="Normal"/>
        <w:spacing w:lineRule="exact" w:line="580"/>
        <w:ind w:firstLine="2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77190</wp:posOffset>
                </wp:positionV>
                <wp:extent cx="5734050" cy="0"/>
                <wp:effectExtent l="635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7pt" to="451pt,29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" w:cs="Times New Roman"/>
          <w:sz w:val="28"/>
          <w:szCs w:val="28"/>
          <w:lang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58:00Z</dcterms:created>
  <dc:creator>小路工作室</dc:creator>
  <dc:description/>
  <dc:language>en-US</dc:language>
  <cp:lastModifiedBy>user</cp:lastModifiedBy>
  <cp:lastPrinted>2023-02-22T23:21:00Z</cp:lastPrinted>
  <dcterms:modified xsi:type="dcterms:W3CDTF">2023-02-24T08:14:55Z</dcterms:modified>
  <cp:revision>23</cp:revision>
  <dc:subject/>
  <dc:title>汶上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CF46C9664A708D64F8EB3DFF20C3</vt:lpwstr>
  </property>
  <property fmtid="{D5CDD505-2E9C-101B-9397-08002B2CF9AE}" pid="3" name="KSOProductBuildVer">
    <vt:lpwstr>2052-11.8.2.10290</vt:lpwstr>
  </property>
</Properties>
</file>