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黑体;SimHei" w:eastAsia="仿宋"/>
          <w:sz w:val="44"/>
          <w:szCs w:val="44"/>
        </w:rPr>
        <w:t>餐饮</w:t>
      </w:r>
      <w:r>
        <w:rPr/>
        <w:t>随机抽查对象库名单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3969"/>
        <w:gridCol w:w="1843"/>
        <w:gridCol w:w="1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微软雅黑" w:eastAsia="仿宋"/>
                <w:szCs w:val="21"/>
              </w:rPr>
              <w:t>序 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负责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微软雅黑" w:eastAsia="仿宋"/>
                <w:szCs w:val="21"/>
              </w:rPr>
              <w:t>地 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经营环节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（流通</w:t>
            </w:r>
            <w:r>
              <w:rPr>
                <w:rFonts w:eastAsia="仿宋" w:cs="仿宋_GB2312;微软雅黑" w:ascii="仿宋" w:hAnsi="仿宋"/>
                <w:szCs w:val="21"/>
              </w:rPr>
              <w:t>/</w:t>
            </w:r>
            <w:r>
              <w:rPr>
                <w:rFonts w:ascii="仿宋" w:hAnsi="仿宋" w:cs="仿宋_GB2312;微软雅黑" w:eastAsia="仿宋"/>
                <w:szCs w:val="21"/>
              </w:rPr>
              <w:t>餐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军屯乡中学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李久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军屯乡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34653799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军屯乡中学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王新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军屯乡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50927165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刘楼镇铭都大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吴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刘楼镇政府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30129207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刘楼镇中学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辛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刘楼镇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39537949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康驿镇第一中学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黄成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康驿镇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59630619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康驿镇第二中学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罗广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康驿镇寨子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34022726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康驿镇中心小学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邵长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康驿镇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37917446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隆鑫酒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李召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康驿镇三十里铺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58657045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香竹园餐饮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郭振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康驿镇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78267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阳城煤矿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张冬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郭楼镇阳城煤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58986146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郭楼中学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姬长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郭楼镇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38537935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郭楼中心幼儿园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徐文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郭楼镇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38547987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天润酒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郭玉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郭仓镇政府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79646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聚福缘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郭重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郭仓镇政府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33854786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桃花源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杨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郭仓镇陈堂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50065717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长金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柴润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苑庄镇前苑楼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59647486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跃国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李跃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苑庄镇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83537519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苑庄镇演马小学幼儿园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刘传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苑庄镇演马小学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50647132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苑庄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王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苑庄镇政府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89537216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苑庄镇官庄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张爱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苑庄镇东官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36394330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苑庄镇中学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刘元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苑庄镇官庄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38537016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立新大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高淑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次丘镇次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31888033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次丘镇西温口村向阳实验幼儿园</w:t>
            </w:r>
            <w:r>
              <w:rPr>
                <w:rStyle w:val="Appleconvertedspace"/>
                <w:rFonts w:ascii="宋体;SimSun" w:hAnsi="宋体;SimSun" w:cs="宋体;SimSun" w:eastAsia="仿宋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林向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次丘镇西温口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33701203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玉弟土掉渣饼店</w:t>
            </w:r>
            <w:r>
              <w:rPr>
                <w:rStyle w:val="Appleconvertedspace"/>
                <w:rFonts w:ascii="宋体;SimSun" w:hAnsi="宋体;SimSun" w:cs="宋体;SimSun" w:eastAsia="仿宋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李玉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次丘镇次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51067189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济宁茉织华服装有限公司</w:t>
            </w:r>
            <w:r>
              <w:rPr>
                <w:rStyle w:val="Appleconvertedspace"/>
                <w:rFonts w:ascii="宋体;SimSun" w:hAnsi="宋体;SimSun" w:cs="宋体;SimSun" w:eastAsia="仿宋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何永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次丘镇镇政府驻地（镇政府北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0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35673333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南旺宋中新狗肉馆</w:t>
            </w:r>
            <w:r>
              <w:rPr>
                <w:rStyle w:val="Appleconvertedspace"/>
                <w:rFonts w:ascii="宋体;SimSun" w:hAnsi="宋体;SimSun" w:cs="宋体;SimSun" w:eastAsia="仿宋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宋中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次丘镇龙泉花园商业楼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39537458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次丘镇蓝天幼儿园食堂</w:t>
            </w:r>
            <w:r>
              <w:rPr>
                <w:rStyle w:val="Appleconvertedspace"/>
                <w:rFonts w:ascii="宋体;SimSun" w:hAnsi="宋体;SimSun" w:cs="宋体;SimSun" w:eastAsia="仿宋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张明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次丘镇谷桥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51547543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梅生过桥米线馆</w:t>
            </w:r>
            <w:r>
              <w:rPr>
                <w:rStyle w:val="Appleconvertedspace"/>
                <w:rFonts w:ascii="宋体;SimSun" w:hAnsi="宋体;SimSun" w:cs="宋体;SimSun" w:eastAsia="仿宋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王海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次丘镇政府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51637597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次丘镇金阳光幼儿园食堂</w:t>
            </w:r>
            <w:r>
              <w:rPr>
                <w:rStyle w:val="Appleconvertedspace"/>
                <w:rFonts w:ascii="宋体;SimSun" w:hAnsi="宋体;SimSun" w:cs="宋体;SimSun" w:eastAsia="仿宋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王邵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次丘镇白马河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59657068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次丘镇高庄小学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林存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次丘镇高庄村</w:t>
            </w:r>
            <w:r>
              <w:rPr>
                <w:rStyle w:val="Appleconvertedspace"/>
                <w:rFonts w:ascii="宋体;SimSun" w:hAnsi="宋体;SimSun" w:cs="宋体;SimSun" w:eastAsia="仿宋"/>
                <w:color w:val="000000"/>
                <w:szCs w:val="21"/>
                <w:shd w:fill="FFFFFF" w:val="clear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35627409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次丘镇中心小学</w:t>
            </w:r>
            <w:r>
              <w:rPr>
                <w:rStyle w:val="Appleconvertedspace"/>
                <w:rFonts w:ascii="宋体;SimSun" w:hAnsi="宋体;SimSun" w:cs="宋体;SimSun" w:eastAsia="仿宋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马卫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次丘镇农场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37923789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次丘镇龙泉花园幼儿园</w:t>
            </w:r>
            <w:r>
              <w:rPr>
                <w:rStyle w:val="Appleconvertedspace"/>
                <w:rFonts w:ascii="宋体;SimSun" w:hAnsi="宋体;SimSun" w:cs="宋体;SimSun" w:eastAsia="仿宋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孙文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次丘镇白马河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51067864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次丘镇博奥幼儿园食堂</w:t>
            </w:r>
            <w:r>
              <w:rPr>
                <w:rStyle w:val="Appleconvertedspace"/>
                <w:rFonts w:ascii="宋体;SimSun" w:hAnsi="宋体;SimSun" w:cs="宋体;SimSun" w:eastAsia="仿宋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胡志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次丘镇次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36954701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白石镇中心幼儿园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胡海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白石镇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37054777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白石镇小楼小学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孙云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白石镇小楼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78025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闽南餐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徐会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白石镇寨子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83548508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小蝶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吴小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白石镇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52067577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汶上县盛世缘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张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白石镇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55547960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国松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李国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白石镇</w:t>
            </w:r>
            <w:r>
              <w:rPr>
                <w:rFonts w:ascii="仿宋" w:hAnsi="仿宋" w:cs="黑体;SimHei" w:eastAsia="仿宋"/>
                <w:szCs w:val="21"/>
              </w:rPr>
              <w:t>后郑村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78019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陪进小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蔡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白石镇</w:t>
            </w:r>
            <w:r>
              <w:rPr>
                <w:rFonts w:ascii="仿宋" w:hAnsi="仿宋" w:cs="黑体;SimHei" w:eastAsia="仿宋"/>
                <w:szCs w:val="21"/>
              </w:rPr>
              <w:t>寨子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35069500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增产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沈增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白石镇</w:t>
            </w:r>
            <w:r>
              <w:rPr>
                <w:rFonts w:ascii="仿宋" w:hAnsi="仿宋" w:cs="黑体;SimHei" w:eastAsia="仿宋"/>
                <w:szCs w:val="21"/>
              </w:rPr>
              <w:t>寨子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83537280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大军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王忠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白石镇北泉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38847315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胜利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陈圣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白石镇北泉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黑体;SimHei" w:ascii="仿宋" w:hAnsi="仿宋"/>
                <w:szCs w:val="21"/>
              </w:rPr>
              <w:t>152547601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明河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武明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观音阁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30549551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清静阁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徐秀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三里堡二村义和东街</w:t>
            </w:r>
            <w:r>
              <w:rPr>
                <w:rFonts w:eastAsia="仿宋" w:cs="仿宋_GB2312;微软雅黑" w:ascii="仿宋" w:hAnsi="仿宋"/>
                <w:kern w:val="0"/>
                <w:szCs w:val="21"/>
              </w:rPr>
              <w:t>015</w:t>
            </w:r>
            <w:r>
              <w:rPr>
                <w:rFonts w:ascii="仿宋" w:hAnsi="仿宋" w:cs="仿宋_GB2312;微软雅黑" w:eastAsia="仿宋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31537923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忠新学生餐桌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张春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南旺四村望湖路</w:t>
            </w:r>
            <w:r>
              <w:rPr>
                <w:rFonts w:eastAsia="仿宋" w:cs="仿宋_GB2312;微软雅黑" w:ascii="仿宋" w:hAnsi="仿宋"/>
                <w:kern w:val="0"/>
                <w:szCs w:val="21"/>
              </w:rPr>
              <w:t>052</w:t>
            </w:r>
            <w:r>
              <w:rPr>
                <w:rFonts w:ascii="仿宋" w:hAnsi="仿宋" w:cs="仿宋_GB2312;微软雅黑" w:eastAsia="仿宋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83667885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新华幼儿园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边新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寺前三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34757691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大店子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邵士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大店子二村民主大街</w:t>
            </w:r>
            <w:r>
              <w:rPr>
                <w:rFonts w:eastAsia="仿宋" w:cs="仿宋_GB2312;微软雅黑" w:ascii="仿宋" w:hAnsi="仿宋"/>
                <w:kern w:val="0"/>
                <w:szCs w:val="21"/>
              </w:rPr>
              <w:t>211</w:t>
            </w:r>
            <w:r>
              <w:rPr>
                <w:rFonts w:ascii="仿宋" w:hAnsi="仿宋" w:cs="仿宋_GB2312;微软雅黑" w:eastAsia="仿宋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39547611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春苗小餐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张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观音阁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38547871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小店子阳光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刘翠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小店子一村德政路</w:t>
            </w:r>
            <w:r>
              <w:rPr>
                <w:rFonts w:eastAsia="仿宋" w:cs="仿宋_GB2312;微软雅黑" w:ascii="仿宋" w:hAnsi="仿宋"/>
                <w:kern w:val="0"/>
                <w:szCs w:val="21"/>
              </w:rPr>
              <w:t>077</w:t>
            </w:r>
            <w:r>
              <w:rPr>
                <w:rFonts w:ascii="仿宋" w:hAnsi="仿宋" w:cs="仿宋_GB2312;微软雅黑" w:eastAsia="仿宋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32253736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中学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吴志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小店子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35627761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王振牛肉板面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王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南旺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82668029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甏香坊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陈征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南旺二村南旺大街</w:t>
            </w:r>
            <w:r>
              <w:rPr>
                <w:rFonts w:eastAsia="仿宋" w:cs="仿宋_GB2312;微软雅黑" w:ascii="仿宋" w:hAnsi="仿宋"/>
                <w:kern w:val="0"/>
                <w:szCs w:val="21"/>
              </w:rPr>
              <w:t>342</w:t>
            </w:r>
            <w:r>
              <w:rPr>
                <w:rFonts w:ascii="仿宋" w:hAnsi="仿宋" w:cs="仿宋_GB2312;微软雅黑" w:eastAsia="仿宋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84547722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正阳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付云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寺前铺四村中心街</w:t>
            </w:r>
            <w:r>
              <w:rPr>
                <w:rFonts w:eastAsia="仿宋" w:cs="仿宋_GB2312;微软雅黑" w:ascii="仿宋" w:hAnsi="仿宋"/>
                <w:kern w:val="0"/>
                <w:szCs w:val="21"/>
              </w:rPr>
              <w:t>019</w:t>
            </w:r>
            <w:r>
              <w:rPr>
                <w:rFonts w:ascii="仿宋" w:hAnsi="仿宋" w:cs="仿宋_GB2312;微软雅黑" w:eastAsia="仿宋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33553709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敬标大馒头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陈敬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南旺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78657833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敬礼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吴敬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南旺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31537232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连友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宋连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南旺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32872771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全福农家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白纪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南旺西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50697455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红东羊汤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刘红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50697370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武亿河间驴肉火烧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槐建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南旺四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77537188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新河桥美食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王涛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寺前铺三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51547978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建宣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白林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南旺二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51547008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宗鑫酒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宗建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南旺东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85054754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周丽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观音阁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31888066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海华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孙新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汶上县南旺镇南旺二村金旺大街</w:t>
            </w:r>
            <w:r>
              <w:rPr>
                <w:rFonts w:eastAsia="仿宋" w:cs="仿宋_GB2312;微软雅黑" w:ascii="仿宋" w:hAnsi="仿宋"/>
                <w:kern w:val="0"/>
                <w:szCs w:val="21"/>
              </w:rPr>
              <w:t>020</w:t>
            </w:r>
            <w:r>
              <w:rPr>
                <w:rFonts w:ascii="仿宋" w:hAnsi="仿宋" w:cs="仿宋_GB2312;微软雅黑" w:eastAsia="仿宋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56980906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锦华酒店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韦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政和路</w:t>
            </w:r>
            <w:r>
              <w:rPr>
                <w:rFonts w:eastAsia="仿宋" w:cs="宋体;SimSun" w:ascii="仿宋" w:hAnsi="仿宋"/>
                <w:szCs w:val="21"/>
              </w:rPr>
              <w:t>88</w:t>
            </w:r>
            <w:r>
              <w:rPr>
                <w:rFonts w:ascii="仿宋" w:hAnsi="仿宋" w:cs="宋体;SimSun" w:eastAsia="仿宋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1813333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江源餐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强海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宁民路与广场路交汇处（园丁名邸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号楼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单元</w:t>
            </w:r>
            <w:r>
              <w:rPr>
                <w:rFonts w:eastAsia="仿宋" w:cs="宋体;SimSun" w:ascii="仿宋" w:hAnsi="仿宋"/>
                <w:szCs w:val="21"/>
              </w:rPr>
              <w:t>1-104</w:t>
            </w:r>
            <w:r>
              <w:rPr>
                <w:rFonts w:ascii="仿宋" w:hAnsi="仿宋" w:cs="宋体;SimSun" w:eastAsia="仿宋"/>
                <w:szCs w:val="21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1673788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周香坊甏肉干饭一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杨路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城中都大街南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87647885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百家兴餐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韦桂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城明星路路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0207679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鑫隆多禾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晓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汶上县城圣泽大街中段路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86607119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醉美虾香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屈晨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济宁市汶上县政和路西段路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2067276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宝贝之家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孙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南门综合大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70569799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济宁市大明府餐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林发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济宁市汶上县普陀山路中段路东门面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8547844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青岛肯德基有限公司汶上中都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初德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中都大街</w:t>
            </w:r>
            <w:r>
              <w:rPr>
                <w:rFonts w:eastAsia="仿宋" w:cs="宋体;SimSun" w:ascii="仿宋" w:hAnsi="仿宋"/>
                <w:szCs w:val="21"/>
              </w:rPr>
              <w:t>69</w:t>
            </w:r>
            <w:r>
              <w:rPr>
                <w:rFonts w:ascii="仿宋" w:hAnsi="仿宋" w:cs="宋体;SimSun" w:eastAsia="仿宋"/>
                <w:szCs w:val="21"/>
              </w:rPr>
              <w:t>号联民商场一二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0637280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杨国福麻辣烫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汶上县圣泽大街中段路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83657742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济宁瑞亨餐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刘梓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圣泽大街中段路北</w:t>
            </w:r>
            <w:r>
              <w:rPr>
                <w:rFonts w:eastAsia="仿宋" w:cs="宋体;SimSun" w:ascii="仿宋" w:hAnsi="仿宋"/>
                <w:szCs w:val="21"/>
              </w:rPr>
              <w:t>(</w:t>
            </w:r>
            <w:r>
              <w:rPr>
                <w:rFonts w:ascii="仿宋" w:hAnsi="仿宋" w:cs="宋体;SimSun" w:eastAsia="仿宋"/>
                <w:szCs w:val="21"/>
              </w:rPr>
              <w:t>圣泽国际大厦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号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单元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层</w:t>
            </w:r>
            <w:r>
              <w:rPr>
                <w:rFonts w:eastAsia="仿宋" w:cs="宋体;SimSun" w:ascii="仿宋" w:hAnsi="仿宋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7923968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华莱士炸鸡汉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济宁市汶上县中都大街中段路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0666664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渔乡园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李尊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圣泽大街坝口桥西</w:t>
            </w:r>
            <w:r>
              <w:rPr>
                <w:rFonts w:eastAsia="仿宋" w:cs="黑体;SimHei" w:ascii="仿宋" w:hAnsi="仿宋"/>
                <w:szCs w:val="21"/>
              </w:rPr>
              <w:t>600</w:t>
            </w:r>
            <w:r>
              <w:rPr>
                <w:rFonts w:ascii="仿宋" w:hAnsi="仿宋" w:cs="黑体;SimHei" w:eastAsia="仿宋"/>
                <w:szCs w:val="21"/>
              </w:rPr>
              <w:t>米路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51667160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北师摇篮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广场路新华书店院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86125770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皇冠蛋糕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赵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中都大街中段路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8547455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山东聚成酒店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刘伟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圣泽大街与宝相寺路交汇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79876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乡禾馅饼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杨莉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中都大街南段路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8847213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德克士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开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圣泽大街东段路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83547775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鼎香美食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刘劲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山东省济宁市汶上县城广场路西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89537525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宴宾酒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刘运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广场路西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39649278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名典香榭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侯欣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广场路西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0537-72220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长河永和餐饮连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立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城中都大街利万佳商场一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83647069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九宫煮麻辣烫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姬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济宁市汶上县政和路西段路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8547701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济宁德和餐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刘仁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广场路与普陀山路交汇处东南角（辛王庄社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7937717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味蜀吾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马哓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济宁市汶上县中都大街南段法院南</w:t>
            </w:r>
            <w:r>
              <w:rPr>
                <w:rFonts w:eastAsia="仿宋" w:cs="宋体;SimSun" w:ascii="仿宋" w:hAnsi="仿宋"/>
                <w:szCs w:val="21"/>
              </w:rPr>
              <w:t>100</w:t>
            </w:r>
            <w:r>
              <w:rPr>
                <w:rFonts w:ascii="仿宋" w:hAnsi="仿宋" w:cs="宋体;SimSun" w:eastAsia="仿宋"/>
                <w:szCs w:val="21"/>
              </w:rPr>
              <w:t>米路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5637035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宴遇餐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路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中达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5544688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明天酒店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韦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圣泽大街东段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0126588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济宁喜客来大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刘朝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中都大街南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0537-31063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万家福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邵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城广场路中段路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31537228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王家味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山东省济宁市汶上县广场路东段路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5637052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家里婆水饺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闫兴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汶上县中都大街南段路东（百姓超市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3053810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君来缘火锅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尚书路路北中都美食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653761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植氏粥公粥婆餐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植伟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美食街南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8653753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宁鲁邦餐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景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尚书路西段路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637985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银都酒店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陈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美食街北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87547700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</w:t>
            </w:r>
            <w:r>
              <w:rPr>
                <w:rFonts w:ascii="仿宋" w:hAnsi="仿宋" w:cs="仿宋" w:eastAsia="仿宋"/>
                <w:szCs w:val="21"/>
              </w:rPr>
              <w:t>红日东方肥牛王大酒</w:t>
            </w:r>
            <w:r>
              <w:rPr>
                <w:rFonts w:ascii="仿宋" w:hAnsi="仿宋" w:cs="仿宋" w:eastAsia="仿宋"/>
                <w:szCs w:val="21"/>
              </w:rPr>
              <w:t>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刘雪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尚书路西段路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39054709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</w:t>
            </w:r>
            <w:r>
              <w:rPr>
                <w:rFonts w:ascii="仿宋" w:hAnsi="仿宋" w:cs="仿宋" w:eastAsia="仿宋"/>
                <w:szCs w:val="21"/>
              </w:rPr>
              <w:t>惠氏鼎鼎香肥牛火锅</w:t>
            </w:r>
            <w:r>
              <w:rPr>
                <w:rFonts w:ascii="仿宋" w:hAnsi="仿宋" w:cs="仿宋" w:eastAsia="仿宋"/>
                <w:szCs w:val="21"/>
              </w:rPr>
              <w:t>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杨传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汶上县泉河路中段路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86787543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袁记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兆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城尚书路中段路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7537786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佛韵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文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中都街道办事宝相寺景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637629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邂逅披萨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葛明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济宁市汶上县尚书路中段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5624020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袁四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兆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鸿基置业门面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923422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良品餐饮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宝相花园小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787286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北大仓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孔伟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街道办事处尚书路西段路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151858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趣多客时尚烤鱼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汶上街道办事处尚书路西段路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537722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如意天容纺织有限公司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邱亚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经济开发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527572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南站镇一中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中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南站镇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657202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南站镇中心幼儿园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瑞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南站镇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923158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小江南大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红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城南二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1537228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名士大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开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经济开发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4547589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天禧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海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经济开发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551731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万福园食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南一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1667777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开发区小学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中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经济开发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2637388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吉德堡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寻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汶上县经济开发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787086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济宁元坤生态园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魏传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汶上县寅寺镇王家楼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0207656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汶上县崔辛庄大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崔治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汶上县寅寺镇崔辛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667471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汶上县寅寺镇和平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树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汶上县寅寺镇东石楼村路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537578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汶上县寅寺镇志豪商务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汶上县寅寺镇候之门路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5897244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汶上县寅寺镇中心小学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延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汶上县寅寺镇政府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9547191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汶上县寅寺镇中心幼儿园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广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汶上县寅寺镇政府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9649815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杨店镇中学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路则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店镇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6607119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杨店镇小学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于向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店镇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9537326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杨店镇滨湖社区幼儿园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路秀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店镇滨湖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0927161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汶上县杨店镇联华火锅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庆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店镇王海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343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义桥镇中学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周生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义桥镇驻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8537991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汶上县圣钦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张  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义桥镇金水桥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3551890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餐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汶上县绪洪餐馆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冯绪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义桥镇前张吾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863705838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餐饮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5-12T15:04:00Z</cp:lastPrinted>
  <dcterms:modified xsi:type="dcterms:W3CDTF">2017-05-12T07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