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0"/>
          <w:szCs w:val="36"/>
        </w:rPr>
      </w:pPr>
      <w:r>
        <w:rPr>
          <w:rFonts w:eastAsia="方正小标宋简体;黑体"/>
          <w:color w:val="000000"/>
          <w:sz w:val="40"/>
          <w:szCs w:val="36"/>
        </w:rPr>
        <w:t>汶上县</w:t>
      </w:r>
      <w:r>
        <w:rPr>
          <w:rFonts w:eastAsia="方正小标宋简体;黑体"/>
          <w:color w:val="000000"/>
          <w:sz w:val="40"/>
          <w:szCs w:val="36"/>
        </w:rPr>
        <w:t>2022</w:t>
      </w:r>
      <w:r>
        <w:rPr>
          <w:rFonts w:eastAsia="方正小标宋简体;黑体"/>
          <w:color w:val="000000"/>
          <w:sz w:val="40"/>
          <w:szCs w:val="36"/>
        </w:rPr>
        <w:t>年普通高中招生指标生分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17"/>
        <w:gridCol w:w="2250"/>
        <w:gridCol w:w="2251"/>
        <w:gridCol w:w="1228"/>
      </w:tblGrid>
      <w:tr>
        <w:trPr>
          <w:trHeight w:val="817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初中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毕业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汶上一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圣泽中学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南站镇中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3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6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8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康驿镇一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4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58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7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康驿镇二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5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57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6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南旺镇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一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6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23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南旺镇二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9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44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27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刘楼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4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63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40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次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邱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9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49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1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寅寺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7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59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7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郭楼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2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65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41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郭仓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3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56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6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杨店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9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25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军屯乡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79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1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20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白石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9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6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0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苑庄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7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38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24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义桥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0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72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46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县一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0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255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162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县二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3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135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86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县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建华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56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10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63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县五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4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12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77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县六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99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2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13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中都学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48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97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61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博源学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1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7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790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 xml:space="preserve">150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96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3:52Z</dcterms:created>
  <dc:creator>Administrator</dc:creator>
  <dc:description/>
  <dc:language>en-US</dc:language>
  <cp:lastModifiedBy>Administrator</cp:lastModifiedBy>
  <dcterms:modified xsi:type="dcterms:W3CDTF">2022-05-13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