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企业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企业法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请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经办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案登记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发布时间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济宁昆仑石油化工有限公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东省济宁市汶上化工产业园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.1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53735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.12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30-2018-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.11.22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汶上县鲁杭液化气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汶上县中都街道办事处柳行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井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.12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翠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637958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.12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30-2018-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.12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ddy</cp:lastModifiedBy>
  <dcterms:modified xsi:type="dcterms:W3CDTF">2019-01-04T0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