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汶上县农业农村局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政府信息公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590"/>
        <w:ind w:right="-105" w:firstLine="64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本报告由县农业农村局按照《中华人民共和国政府信息公开条例》（以下简称《条例》）和《中华人民共和国政府信息公开工作年度报告格式》（国办公开办函〔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号）要求编制。</w:t>
      </w:r>
    </w:p>
    <w:p>
      <w:pPr>
        <w:pStyle w:val="Normal"/>
        <w:spacing w:lineRule="exact" w:line="590"/>
        <w:ind w:right="-105" w:firstLine="64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spacing w:lineRule="exact" w:line="590"/>
        <w:ind w:right="-105" w:firstLine="640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本报告所列数据的统计期限自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日起至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日止。本年度报告电子版可在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中国</w:t>
      </w:r>
      <w:r>
        <w:rPr>
          <w:rFonts w:eastAsia="FangSong_GB2312;仿宋_GB2312" w:cs="FangSong_GB2312;仿宋_GB2312" w:ascii="FangSong_GB2312;仿宋_GB2312" w:hAnsi="FangSong_GB2312;仿宋_GB2312"/>
          <w:b w:val="false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汶上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门户网站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网址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http://www.wenshang.gov.cn/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查阅或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下载。如对本报告有任何疑问，请与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汶上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县农业农村局联系（地址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汶上县圣泽大街东段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5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；邮编：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725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；联系电话：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0537-728266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我局认真贯彻执行《中华人民共和国政府信息公开条例》的精神和有关要求，结合农业农村工作实际，突出政府信息公开重点，不断规范政府信息公开内容，积极推进政府信息公开工作，创新政府信息公开形式，提高政府信息公开水平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一）主动公开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、我局对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年政府信息进行了梳理、归纳，全年通过各种方式公开政府信息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eastAsia="zh-CN" w:bidi="ar-SA"/>
        </w:rPr>
        <w:t>448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条，其中通过“汶上农业”微信公众号发布乡村治理、人居环境、户厕改造、秸秆禁烧等各类信息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35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条；依托县政府网站，主动公开信息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3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、政府信息公开的主要形式有：汶上县人民政府网、汶上县电视台、汶上县农业农村局微信公众平台等形式，多方面、多渠道对需公开的信息进行解读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二）依申请公开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年我局收到依申请公开申请事项共计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eastAsia="zh-CN" w:bidi="ar-SA"/>
        </w:rPr>
        <w:t>1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项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依申请公开涉及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申请扶贫资金用于建设温室大棚的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内容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答复情况：申请内容均予以公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政府信息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中华人民共和国政府信息公开条例》精神，按照“公开为原则，不公开为例外”的原则，不断完善信息公开工作机制。加强保密审查机制建设，按照初审、复审、审批、备案的程序，对拟公开的政府信息逐条进行保密审查，由信息科统一对外发布，保证了公开信息不涉密、涉密信息不公开。建立依申请信息公开工作机制，确立了“申请—受理—办结”依申请公开工作制度，并在我单位设立了依申请公开受理点，依申请信息公开流程流转顺畅。县农业农村局进一步调整充实由局长担任组长，分管领导为成员的政务公开领导小组。指定专门机构负责推进、指导、协调、监督全局信息公开工作，协调解决工作中遇到的各种问题，总结、表彰和推广先进经验和做法，定期报告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政府信息公开平台建设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政府公开网站。及时更新职责范围内的政府网站信息内容，坚决避免空白栏目等问题的出现，提高政府网站服务水平，保障群众通过网络平台获取信息的权力。二是公共查阅点。利用局信息公共查阅点，为公众提供政府机关主动公开的政府信息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五）监督保障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县农业农村局通过接听公众电话、收发公众电子邮件等方式，广泛听取社会各界的意见和要求，充分发挥社会监督的作用，并积极接受县政府的检查督导。明确政务公开工作由专门科室负责，细分信息公开任务，提出工作目标和工作要求，同时强化日常监督工作，要求局各单位严格按照计划和流程开展信息公开工作；分管领导不定期组织召开政务信息公开工作会议，组织开展日常监督检查，发现问题及时予以纠正。组织开展政务公开业务知识培训班，使政务公开工作人员更加熟悉和掌握政务公开各项工作的职责，明确各项工作的内容和办事流程，增强工作能力和水平，促进政务公开更好地开展工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240"/>
        <w:ind w:left="0" w:right="0" w:firstLine="42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仿宋_GB2312" w:eastAsia="仿宋_GB2312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主动公开政府信息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33"/>
        <w:gridCol w:w="2216"/>
        <w:gridCol w:w="1989"/>
      </w:tblGrid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4"/>
                <w:szCs w:val="24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4"/>
                <w:szCs w:val="24"/>
                <w:lang w:bidi="ar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4"/>
                <w:szCs w:val="24"/>
                <w:lang w:bidi="ar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4"/>
                <w:szCs w:val="24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4"/>
                <w:szCs w:val="24"/>
                <w:lang w:bidi="ar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4"/>
                <w:szCs w:val="24"/>
                <w:lang w:bidi="ar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4"/>
                <w:szCs w:val="24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4"/>
                <w:szCs w:val="24"/>
                <w:lang w:eastAsia="zh-CN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4"/>
                <w:szCs w:val="24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4"/>
                <w:szCs w:val="24"/>
                <w:lang w:bidi="ar"/>
              </w:rPr>
              <w:t>行政处罚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4"/>
                <w:szCs w:val="24"/>
                <w:lang w:eastAsia="zh-CN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4"/>
                <w:szCs w:val="24"/>
                <w:lang w:bidi="ar"/>
              </w:rPr>
              <w:t>行政强制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4"/>
                <w:szCs w:val="24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4"/>
                <w:szCs w:val="24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4"/>
                <w:szCs w:val="24"/>
                <w:lang w:bidi="ar"/>
              </w:rPr>
              <w:t>行政事业性收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三、收到和处理政府信息公开申请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2878"/>
        <w:gridCol w:w="791"/>
        <w:gridCol w:w="599"/>
        <w:gridCol w:w="590"/>
        <w:gridCol w:w="598"/>
        <w:gridCol w:w="571"/>
        <w:gridCol w:w="559"/>
        <w:gridCol w:w="521"/>
      </w:tblGrid>
      <w:tr>
        <w:trPr/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楷体" w:eastAsia="方正黑体简体"/>
                <w:b/>
                <w:color w:val="000000"/>
                <w:sz w:val="21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自然人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法律服务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其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三、本年度办理结果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color w:val="000000"/>
                <w:kern w:val="2"/>
                <w:sz w:val="21"/>
                <w:szCs w:val="21"/>
                <w:lang w:eastAsia="zh-CN" w:bidi="ar-SA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（二）部分公开</w:t>
            </w:r>
            <w:r>
              <w:rPr>
                <w:rFonts w:ascii="方正仿宋简体" w:hAnsi="方正仿宋简体" w:cs="楷体" w:eastAsia="方正仿宋简体"/>
                <w:b/>
                <w:color w:val="000000"/>
                <w:sz w:val="21"/>
                <w:szCs w:val="21"/>
                <w:lang w:bidi="ar"/>
              </w:rPr>
              <w:t>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（三）不予公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属于国家秘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其他法律行政法规禁止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危及“三安全一稳定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1"/>
                <w:szCs w:val="21"/>
                <w:lang w:bidi="ar"/>
              </w:rPr>
              <w:t>4.</w:t>
            </w: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保护第三方合法权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1"/>
                <w:szCs w:val="21"/>
                <w:lang w:bidi="ar"/>
              </w:rPr>
              <w:t>5.</w:t>
            </w: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属于三类内部事务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1"/>
                <w:szCs w:val="21"/>
                <w:lang w:bidi="ar"/>
              </w:rPr>
              <w:t>6.</w:t>
            </w: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属于四类过程性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1"/>
                <w:szCs w:val="21"/>
                <w:lang w:bidi="ar"/>
              </w:rPr>
              <w:t>7.</w:t>
            </w: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属于行政执法案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1"/>
                <w:szCs w:val="21"/>
                <w:lang w:bidi="ar"/>
              </w:rPr>
              <w:t>8.</w:t>
            </w: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属于行政查询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（四）无法提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本机关不掌握相关政府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没有现成信息需要另行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补正后申请内容仍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（五）不予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信访举报投诉类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1"/>
                <w:szCs w:val="21"/>
                <w:lang w:bidi="ar"/>
              </w:rPr>
              <w:t>4.</w:t>
            </w: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1"/>
                <w:szCs w:val="21"/>
                <w:lang w:bidi="ar"/>
              </w:rPr>
              <w:t>5.</w:t>
            </w: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（六）其他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（七）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color w:val="000000"/>
                <w:kern w:val="2"/>
                <w:sz w:val="21"/>
                <w:szCs w:val="21"/>
                <w:lang w:eastAsia="zh-CN" w:bidi="ar-SA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四、结转下年度继续办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黑体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" w:hAnsi="宋体" w:cs="宋体" w:eastAsia="黑体"/>
          <w:b/>
          <w:bCs/>
          <w:color w:val="00000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600"/>
        <w:gridCol w:w="591"/>
        <w:gridCol w:w="461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宋体" w:ascii="方正黑体简体" w:hAnsi="方正黑体简体"/>
                <w:b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宋体" w:ascii="方正黑体简体" w:hAnsi="方正黑体简体"/>
                <w:b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" w:ascii="方正黑体简体" w:hAnsi="方正黑体简体"/>
                <w:b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" w:ascii="方正黑体简体" w:hAnsi="方正黑体简体"/>
                <w:b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宋体" w:ascii="方正黑体简体" w:hAnsi="方正黑体简体"/>
                <w:b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结果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宋体" w:ascii="方正黑体简体" w:hAnsi="方正黑体简体"/>
                <w:b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审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" w:ascii="方正黑体简体" w:hAnsi="方正黑体简体"/>
                <w:b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" w:ascii="方正黑体简体" w:hAnsi="方正黑体简体"/>
                <w:b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宋体" w:ascii="方正黑体简体" w:hAnsi="方正黑体简体"/>
                <w:b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结果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宋体" w:ascii="方正黑体简体" w:hAnsi="方正黑体简体"/>
                <w:b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审结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黑体简体" w:ascii="方正黑体简体" w:hAnsi="方正黑体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黑体简体" w:ascii="方正黑体简体" w:hAnsi="方正黑体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黑体简体" w:ascii="方正黑体简体" w:hAnsi="方正黑体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黑体简体" w:ascii="方正黑体简体" w:hAnsi="方正黑体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黑体简体" w:ascii="方正黑体简体" w:hAnsi="方正黑体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黑体简体" w:ascii="方正黑体简体" w:hAnsi="方正黑体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黑体简体" w:ascii="方正黑体简体" w:hAnsi="方正黑体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黑体简体" w:ascii="方正黑体简体" w:hAnsi="方正黑体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黑体简体" w:ascii="方正黑体简体" w:hAnsi="方正黑体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黑体简体" w:ascii="方正黑体简体" w:hAnsi="方正黑体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黑体简体" w:ascii="方正黑体简体" w:hAnsi="方正黑体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黑体简体" w:ascii="方正黑体简体" w:hAnsi="方正黑体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黑体简体" w:ascii="方正黑体简体" w:hAnsi="方正黑体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黑体简体" w:ascii="方正黑体简体" w:hAnsi="方正黑体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黑体简体" w:ascii="方正黑体简体" w:hAnsi="方正黑体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年，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农业农村局政府信息公开工作虽然取得了一些成绩，但与上级要求和群众期盼相比，还存在着差距和不足。一是政务公开工作还不够规范，还需进一步完善。二是部分栏目内容公开不及时或未及时进行更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针对以上存在问题，在今后的工作中，我局将按照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政府信息公开工作要求，采取有力措施，继续推进政府信息公开工作的落实。一是加强学习，提高对公开工作重要性、必要性的认识，进一步增强做好公开工作的责任感和紧迫感。二是进一步规范和完善政务公开的内容、形式等，对涉及人民群众关心的重大问题、重大决策做到及时公开、及时更新，推进政府信息公开工作再上台阶。三是及时更新完善公开栏目信息。完善主动公开内容专栏的日常检查、维护和更新机制。对于主动公开的内容专栏，定期进行日常检查，及时更新栏目内容，切实做到公开内容及时、准确、高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信息处理费的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年，我局政府信息公开均未实行收费制度，全部免费提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落实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年政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务公开工作要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县农业农村局按照县政府工作要求，结合农业工作实际，制定工作方案，采取有效措施，扎实做好农业政务公开工作。一是强化重点领域信息公开。认真贯彻落实新《中华人民共和国政府信息公开条例》精神，坚持“以公开促廉政”，注重加强重点领域信息公开，着力打造阳光农业。积极稳妥公开各项惠农政策，深入解读农业补贴等政策措施，对农民普遍关心的农业补贴政策，通过政府网站向社会公开，接受群众监督。二是扎实推进基层政务公开标准化规范化工作。县农业农村局按照省市区要求，组织相关科室认真研究涉农补贴领域基层政务公开标准目录，结合我县农业农村工作实际，制定完善涉农补贴领域基层政务公开标准目录，并及时公开相关信息，推进基层政务公开标准化规范化工作顺利开展。三是推进行政执法信息公开。按照“谁执法谁公示”原则，严格落实行政执法公示制度，规范行政执法行为。利用统一的执法信息公示平台，集中向社会依法公开行政执法职责、执法依据、执法程序、监督途径和执法结果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人大代表建议和政协提案办理结果公开情况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</w:rPr>
        <w:t>2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年，汶上县农业农村局共承办人大代表建议和政协委员提案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</w:rPr>
        <w:t>4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</w:rPr>
        <w:t>2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件。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其中，承办县人大代表建议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件，承办县政协委员提案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件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所有代表建议已全部办理完毕，并向代表作出了书面答复，所有提案已在规定时限内办复完毕，并向委员作出了书面答复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年承办的人大代表建议和政协委员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提案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办理结果和办理总体情况已全部在政府网站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政务公开专栏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年政务公开工作创新情况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农业农村局按照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政府办政务公开工作要求，结合农业工作实际，总结经验做法，加强组织领导，完善工作机制，推动政务公开工作扎实有效开展。建立了涉农补贴和乡村振兴专题专栏，有力推动了乡村振兴工作开展，促进了农民增收致富。在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中国农民丰收节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新型农业经营主体培育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重大活动期间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我局通过发放宣传资料、组织专题宣讲等方式向社会宣传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农业农村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的工作职责、法律法规等信息，保障群众对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农业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工作的知情权、监督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FangSong_GB2312">
    <w:altName w:val="仿宋_GB2312"/>
    <w:charset w:val="86"/>
    <w:family w:val="auto"/>
    <w:pitch w:val="default"/>
  </w:font>
  <w:font w:name="仿宋_GB2312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6:06:48Z</dcterms:created>
  <dc:creator>nyj9</dc:creator>
  <dc:description/>
  <dc:language>en-US</dc:language>
  <cp:lastModifiedBy>！</cp:lastModifiedBy>
  <dcterms:modified xsi:type="dcterms:W3CDTF">2023-02-10T03:1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D27FAF1AA4581AF947AE0EDFA679D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