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  □单位招用 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    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性四十周岁、男性五十周岁以上人员 □城镇零就业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零转移就业贫困家庭成员         □抚养未成年子女的单亲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最低生活保障人员               □连续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人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有《中华人民共和国残疾人证》人员 □因失去土地等原因难以实现就业人员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的市人民政府规定的其他人员（请注明）：</w:t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信息和提报材料情况属实，没有办理营业执照或投资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没有事实的就业创业行为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如与实际情况不一致，自愿放弃享受就业困难人员援助有关政策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机构审核意见</w:t>
            </w:r>
          </w:p>
        </w:tc>
      </w:tr>
      <w:tr>
        <w:trPr>
          <w:trHeight w:val="2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三份，经办机构按需留存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济宁市</w:t>
      </w: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iste</cp:lastModifiedBy>
  <cp:lastPrinted>2019-05-29T14:45:00Z</cp:lastPrinted>
  <dcterms:modified xsi:type="dcterms:W3CDTF">2022-11-10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3DF2F6C9648FD9982DDA04E8B2710</vt:lpwstr>
  </property>
  <property fmtid="{D5CDD505-2E9C-101B-9397-08002B2CF9AE}" pid="3" name="KSOProductBuildVer">
    <vt:lpwstr>2052-11.1.0.12763</vt:lpwstr>
  </property>
</Properties>
</file>