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汶上县加油站检查表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加油站名称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仿宋_GB2312;仿宋"/>
          <w:sz w:val="32"/>
          <w:szCs w:val="32"/>
        </w:rPr>
        <w:t>检查时间：</w:t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00"/>
        <w:gridCol w:w="2758"/>
        <w:gridCol w:w="2060"/>
      </w:tblGrid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检查内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检查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意见和建议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双重预防体系建设运行情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3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油站安全责任制、管理制度、岗位安全操作规程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私自进行改、扩建行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急救援预案是否修订备案，并组织演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油站主要负责人、安全管理人员是否参加安全资格培训、是否定期组织从业人员进行安全教育培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依法缴纳安全生产风险抵押金或购买安全生产责任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进站须知、禁烟、禁火、禁打手机等警示标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进行安全隐患排查治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违规设置地上罐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卸油是否采用密闭卸油方式，卸油时油罐车是否有静电接地，通气管是否安装阻火器，管道连接是否进行静电跨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油站是否定期进行防雷防静电检测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它</w:t>
            </w:r>
          </w:p>
        </w:tc>
        <w:tc>
          <w:tcPr>
            <w:tcW w:w="1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  <w:tc>
          <w:tcPr>
            <w:tcW w:w="1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仿宋_GB2312;仿宋"/>
          <w:sz w:val="32"/>
          <w:szCs w:val="32"/>
        </w:rPr>
        <w:t>签字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检查人签字（包括专家）：</w:t>
      </w:r>
    </w:p>
    <w:sectPr>
      <w:footerReference w:type="default" r:id="rId2"/>
      <w:type w:val="nextPage"/>
      <w:pgSz w:orient="landscape" w:w="16838" w:h="11906"/>
      <w:pgMar w:left="1531" w:right="1757" w:gutter="0" w:header="0" w:top="1417" w:footer="992" w:bottom="1417"/>
      <w:pgNumType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琳</cp:lastModifiedBy>
  <dcterms:modified xsi:type="dcterms:W3CDTF">2018-09-13T02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