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汶上县交通运输局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工作年度报告</w:t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_GBK" w:hAnsi="方正小标宋_GBK" w:eastAsia="宋体" w:cs="方正小标宋_GBK"/>
          <w:b/>
          <w:b/>
          <w:color w:val="000000"/>
          <w:sz w:val="44"/>
          <w:szCs w:val="44"/>
          <w:lang w:eastAsia="zh-CN"/>
        </w:rPr>
      </w:pPr>
      <w:r>
        <w:rPr>
          <w:rFonts w:eastAsia="宋体" w:cs="方正小标宋_GBK" w:ascii="方正小标宋_GBK" w:hAnsi="方正小标宋_GBK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报告由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汶上县交通运输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报告所列数据的统计期限自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止。本报告电子版可在“中国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”政府门户网站（</w:t>
      </w: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  <w:t>http://www.wenshang.gov.cn/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查阅或下载。如对本报告有疑问，请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汶上县交通运输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联系（地址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汶上县汽车站北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537-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21223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汶上县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交通运输局深入贯彻落实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关于全面推进政务公开工作的决策部署，以政务公开工作为抓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积极推进行政决策、执行、管理、服务、结果公开，不断提升信息公开水平，有效保障人民群众的知情权和监督权，切实提升服务群众水平和效率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，汶上县交通运输局进一步建立健全各项政府信息公开制度，提升政府信息公开时效。及时公开各类政策文件，通过多种形式进行了解读，便于群众进一步知晓和理解相关政策，服务群众，接受群众监督，让人民群众满意。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，汶上县交通运输局共主动公开政府信息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。其中通过政府门户网站政府信息公开目录推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，占总量的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；通过政府门户网站部门动态栏目推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，占总量的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；报纸、其他网站等发布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条，占总量的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包括路政管理、农村公路建设养护、客运市场、货物运输、车辆维修、驾驶员培训、工程质量监督、安全监督、安全管理、法律法规、公共交通企业单位信息等方面信息。</w:t>
      </w:r>
    </w:p>
    <w:p>
      <w:pPr>
        <w:pStyle w:val="Normal"/>
        <w:spacing w:lineRule="auto" w:line="24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4591050" cy="288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汶上县交通运输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规范依申请公开工作，优化受理渠道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共收到政府信息公开申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件，均在规定时限内依法依规答复完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所有依申请公开均为免费答复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是严把信息制发源头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落实信息公开属性源头认定机制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捋顺政策文件制发、政策解读、文件归档全流程环节。二是严格信息发布审查。落实信息保密审查制度及三级审核发布机制，日常做好网站信息检查，把严信息发布保密关、质量关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保证政府信息公开安全有效运行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将政府网站作为政府信息公开第一平台，安排专人负责政府网站信息更新维护工作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及时公开政策文件、政策解读、工作动态等相关信息，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做到应公开尽公开，切实提升全局政务公开水平，方便群众了解情况，维护政府公信力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color w:val="00000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加强政务公开人员队伍建设，及时调整政务公开工作领导小组，明确责任领导和责任科室，安排专职人员负责政务公开工作。制定了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年政务公开工作方案，围绕第三方评估指标体系、政务公开政策性文件相关解读材料的编写、依申请公开办理要求等政务公开业务能力开展培训，全面提升政务公开规范化、标准化水平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203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楷体" w:eastAsia="黑体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（一）工作中存在的主要问题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年，汶上县交通运输局政务公开工作取得了新的进展，但仍存在一些问题，主要是公开内容的广度、深度和力度还不够；政策解读不够细致，方式较为单一，形式不够丰富新颖。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（二）具体的解决办法和改进措施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一是强化文件解读，增加解读的广度和深度，增强解读的实效性，结合县政府重点领域信息公开工作，加强对交通运输行业重点工作的梳理，不断加大政府信息公开力度。二是强化政务公开队伍建设，通过强化学习，加强政务公开业务培训，提高工作人员的业务素质和能力水平。三是丰富政策文件解读形式。统筹用好报纸、电视、网站及新媒体等各类渠道资源，灵活运用视频、音频等解读形式，使得解读更加全、更加易懂，保持对外宣传的覆盖面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（一）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年汶上县交通运输局未收取信息处理费用。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（二）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年，汶上县交通运输局严格按照有关规定，规范政务公开内容，强化政策解读质量，不断完善政务公开制度；制定我局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年政务公开工作要点，细化任务目标，落实责任分工；加强公开业务培训，提升工作水平。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（三）汶上县交通运输局人大代表建议和政协提案办理结果公开情况：汶上县交通运输局共办理人大代表建议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件、政协委员提案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件，所有建议、提案已在规定时限内办复完毕，都作出了书面答复，并都在汶上县政府网站政务公开专栏公开。</w:t>
      </w:r>
    </w:p>
    <w:p>
      <w:pPr>
        <w:pStyle w:val="Style14"/>
        <w:keepNext w:val="false"/>
        <w:keepLines w:val="false"/>
        <w:widowControl/>
        <w:pBdr/>
        <w:spacing w:lineRule="atLeast" w:line="370" w:before="0" w:after="0"/>
        <w:ind w:left="0" w:right="0" w:firstLine="42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（四）汶上县交通运输局积极拓展政务公开的新形式和新途径。一是组织开展以“优化服务提升效能 建设人民满意交通”为主题的“政府开放周”活动。邀请货运、客运、公交、出租、驾培、维修等企业代表及群众，通过座谈交流、实地观摩、征求意见等方式，零距离了解交通运输管理服务工作。二是通过新闻发布会形式向公众主动公开重点工作情况共计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 w:bidi="ar-SA"/>
        </w:rPr>
        <w:t>次，主要负责人、分管负责人走到台前，第一时间回应群众关切。</w:t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汶上县交通运输局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40" w:before="0" w:after="0"/>
              <w:ind w:firstLine="685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Style w:val="StrongEmphasis"/>
                <w:rFonts w:ascii="黑体" w:hAnsi="黑体" w:eastAsia="黑体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" w:hAnsi="黑体" w:eastAsia="黑体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" w:hAnsi="黑体" w:eastAsia="黑体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（不同渠道和方式公开相同信息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23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96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3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b/>
                <w:color w:val="000000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ind w:firstLine="6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exact" w:line="240" w:before="0" w:after="0"/>
              <w:ind w:firstLine="4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</w:p>
          <w:p>
            <w:pPr>
              <w:pStyle w:val="Style14"/>
              <w:spacing w:lineRule="exact" w:line="240" w:before="0" w:after="0"/>
              <w:ind w:firstLine="402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/>
                <w:color w:val="000000"/>
              </w:rPr>
              <w:t>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县直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b/>
                <w:color w:val="000000"/>
              </w:rPr>
              <w:t>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县直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 xml:space="preserve">单位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b/>
                <w:color w:val="000000"/>
              </w:rPr>
              <w:t>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color w:val="000000"/>
              </w:rPr>
              <w:t>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注：各子栏目数总数要等于总栏目数量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李岩工作号</cp:lastModifiedBy>
  <cp:lastPrinted>2025-01-07T16:09:00Z</cp:lastPrinted>
  <dcterms:modified xsi:type="dcterms:W3CDTF">2025-01-22T01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75DF818C482395B01AD4128535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3NzhiZDQ3MDE4NjQ0YzhjZjgwNDhjNjIyYTU3NzgiLCJ1c2VySWQiOiI2Nzc3MTg3MTkifQ==</vt:lpwstr>
  </property>
  <property fmtid="{D5CDD505-2E9C-101B-9397-08002B2CF9AE}" pid="5" name="commondata">
    <vt:lpwstr>commondata</vt:lpwstr>
  </property>
</Properties>
</file>