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汶政办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汶上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落实《政府工作报告》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责任分工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（街道）人民政府（办事处），县政府各部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驻汶各单位，</w:t>
      </w:r>
      <w:r>
        <w:rPr>
          <w:rFonts w:ascii="Times New Roman" w:hAnsi="Times New Roman" w:cs="Times New Roman" w:eastAsia="仿宋_GB2312"/>
          <w:sz w:val="32"/>
          <w:szCs w:val="32"/>
        </w:rPr>
        <w:t>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《政府工作报告》各项任务目标如期完成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督查考核问责办公室、</w:t>
      </w:r>
      <w:r>
        <w:rPr>
          <w:rFonts w:ascii="Times New Roman" w:hAnsi="Times New Roman" w:cs="Times New Roman" w:eastAsia="仿宋_GB2312"/>
          <w:sz w:val="32"/>
          <w:szCs w:val="32"/>
        </w:rPr>
        <w:t>县政府办公室对《政府工作报告》任务目标进行了细化分解，逐项确定了牵头领导、承办单位和协办单位。现就落实《政府工作报告》重点工作责任分工提出如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、加快转型突破，高层次构建现代产业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制造业三年倍增计划，严格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九个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机制，确保新增规上工业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、制造业增加值占比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发展和改革局、县科技局、县经济开发区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、各乡镇（街道）人民政府（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高端装备产业瞄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两个百亿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目标，实施智能化改造行动，重点推进华首电动车桥、智能制造产业园等项目建设，力争营收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发展和改革局、县科技局、县经济开发区、县投资促进服务中心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绿色化工产业聚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目标，实施延链融合行动，支持企业积极向产业链、价值链高端迈进，加快推进华宇同方、邦达化工等项目建设，力争营收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导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 xml:space="preserve">张沉静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县工业和信息化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、县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发展和改革局、县科技局、县投资促进服务中心、寅寺镇人民政府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纺织服装产业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汶上智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目标，实施高附加值产品突破行动，鼓励企业向产品高端化、生产智能化、品牌自主化方向发展，加快荣宇鞋业、时尚智造产业园等项目建设，力争营收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发展和改革局、县科技局、县经济开发区、县投资促进服务中心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一代信息技术产业要定向突破，推进西曼克机器人二期项目建设，进一步抢占行业发展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张沉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发展和改革局、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  <w:lang w:eastAsia="zh-CN" w:bidi="ar"/>
        </w:rPr>
        <w:t xml:space="preserve">  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科技局、县经济开发区、县商贸物流发展中心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县大数据中心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能源产业要扩容倍增，加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千瓦风电项目落地，规划建设电子信创新兴产业园，打造宁德时代配套协作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 xml:space="preserve">张沉静  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发展和改革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科技局、县自然资源和规划局、市生态环境局汶上县分局、县规划事务中心、县投资促进服务中心、县供电公司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材料、新医药产业要做优载体，依托中科新材料、辰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佛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药业等骨干企业，加快研发成果转化，打造区域性新材料、生物医药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发展和改革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县科技局、县卫生健康局、县医疗保障局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、县投资促进服务中心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力抢抓数字经济政策风口，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两化融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标杆企业创建，新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基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实施数字化改造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确保数字经济核心产业增加值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科技局、县商务局、县大数据中心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煤炭、铁矿重抓转型蝶变，积极推进智能化示范矿井建设，确保杨店铁矿启动建设，打造绿色矿石生产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张沉静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发展和改革局、县工业和信息化局、县自然资源和规划局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、县粮食和物资储备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石材产业服务中心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各有关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石材产业聚焦生态品牌，深化绿色矿山创建，建成锈石绿色循环经济示范区，擦亮锈石之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金名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石材产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工业和信息化局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县公安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自然资源和规划局、市生态环境局汶上县分局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县交通运输局、县应急管理局、县市场监督管理局、县综合行政执法局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白石镇人民政府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军屯乡人民政府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苑庄镇人民政府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服务业扩量提质行动，推进现代服务业同先进制造业、现代农业深度融合，加速构建优质高效服务业新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工业和信息化局、县农业农村局、县商务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华儒智慧冷链物流园建设，启动韵丰数字物流园、济北云谷智慧物流园建设，夯实现代物流产业发展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张沉静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 xml:space="preserve">  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商贸物流发展中心、康驿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自然资源和规划局、县交通运输局、县规划事务中心、中都街道办事处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快大运河国家文化公园、大汶河文化旅游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项目建设，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运河遗风、禅运中都、汶水乡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域旅游链条，争创省级文旅康养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乔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县文化和旅游局、军屯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县发展和改革局、县自然资源和规划局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县民政局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汶上街道办事处、南旺镇人民政府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消费提振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行动，加快万达生活广场、奥特莱斯商业综合体建设，壮大华儒电商小镇等平台，改善消费条件，创新消费场景，推动消费提质扩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发展和改革局、县商贸物流发展中心、县投资促进服务中心、中都街道办事处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汶商科研中心、现代金融产业园建设，积极引进现代金融业态，打造总部经济集聚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商贸物流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科技局、县自然资源和规划局、县商务局、县规划事务中心、县投资促进服务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强企方阵攀登行动，确保新增营收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、过亿元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。建立企业梯次培育库，大力攻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专精特新、单项冠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企业，确保新增优质工业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 xml:space="preserve">县工业和信息化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：县发展和改革局、县科技局、县商务局、县经济开发区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各乡镇（街道）人民政府（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技改攀登行动，探索设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技改专项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全面推进智改数转，确保制造业技改投资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 xml:space="preserve">县工业和信息化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：县发展和改革局、县科技局、县商务局、县经济开发区、县金融发展服务中心、县人行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各乡镇（街道）人民政府（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金融助企攀登行动，确保普惠重点领域贷款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、制造业贷款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金融发展服务中心、县人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县工业和信息化局、县财政局、县银保监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办、各驻汶银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推进省级上市公司孵化聚集区试点，确保金成技术提交首发上市材料、辰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佛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药业接受山东证监局辅导备案，力争华尚电气完成股改、华首重工新三板成功挂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金融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：县工业和信息化局、县财政局、县经济开发区、中都街道办事处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南站街道办事处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康驿镇人民政府、次邱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、突出项目带动，高质量夯实经济增长支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20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突出招商引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生命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地位，深入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132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招商攻坚行动，全力打造招商引资新高地。坚定不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招商。坚持主要领导、主要精力抓招商，完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招商大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制度，优化招商专班、驻点招商力量，确保招引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、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、过亿元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。坚定不移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商。紧盯产业链上下游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中字号国字头、新风口和劳动密集型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个方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加快建立联动对接落地机制，大力开展以商招商、基金招商、中介招商，确保在超百亿元、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项目引进上实现新突破。坚定不移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商。健全项目论证评审机制，严格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周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管理，严把项目质量关、安全关、效益关，加快形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引来一个、带动一批、辐射一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的集聚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商务局、县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：县政府各有关部门、各乡镇（街道）人民政府（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善重点项目推进考评机制，用好县级领导包保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蓝黄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管理机制，确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重点项目完成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。力促信敏惠二期、汉峰新材料二期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项目开工建设，加快晋工机械、艾格林制药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项目建设，确保万有化工、齐沣和润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项目投产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工业和信息化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县自然资源和规划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经济开发区、各乡镇（街道）人民政府（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零增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展模式，大力盘活闲置土地、厂房等资源，全力破解要素制约，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腾笼换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自然资源和规划局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、县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发展和改革局、县工业和信息化局、县财政局、市生态环境局汶上县分局、县金融发展服务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用好对上争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路线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确保纳入省市级重点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以上，争取到位资金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发展和改革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政府各有关部门、各乡镇（街道）人民政府（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开发区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阵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展定位，加快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南拓西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程，启动企业服务基地、人才培训基地建设，大力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僵尸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置和闲置低效土地盘活，确保综合排名全市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、全省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。化工园区锚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百亿级园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目标，加快推进基础设施、智慧园区建设，全力实现项目落户、综合实力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县发展和改革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县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工业和信息化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县自然资源和规划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南站街道办事处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康驿镇人民政府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寅寺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商贸物流区深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街区合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管理体制，规划拓展园区空间布局、基础配套，大力发展信息技术、电子商务、现代金融等产业，全力打造创新创业新标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 xml:space="preserve">张沉静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商贸物流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发展和改革局、县工业和信息化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商务局、县金融发展服务中心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中都街道办事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汶南产城融合发展示范区、石材园区、食品工业园持续优化空间布局，精准产业定位，做强主导产业，努力形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具特色、多园协同、竞相发展、百花齐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导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 xml:space="preserve">张沉静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石材产业服务中心、康驿镇人民政府、次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工业和信息化局、县自然资源和规划局、白石镇人民政府、苑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三、深化改革创新，高效能激发县域发展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把营商环境作为核心竞争力，加快数字政府建设，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无证明城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设，深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跑一趟腿，办多个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作机制，实行高频简易事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秒报秒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努力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零跑腿、不见面、零等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张沉静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行政审批服务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县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政府各有关部门、各乡镇（街道）人民政府（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严格落实惠企助企政策，新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、市场主体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张沉静  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县发展和改革局、县统计局、县市场监督管理局、县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县工业和信息化局、县住房和城乡建设局、县商务局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县经济开发区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县住房保障和房地产发展中心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各乡镇（街道）人民政府（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两个毫不动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大力弘扬企业家精神，全面构建亲清政商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政府各有关部门、各乡镇（街道）人民政府（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推进食品药品安全监管改革，确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五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模式列入全国典型案例，争创全国药品监管标准化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卫生健康局、县医疗保障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稳步推进农村宅基地改革，深入开展农业社会化服务创新试点，促进农业增效农民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自然资源和规划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进预算、绩效管理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度融合，提高资金使用效益和政策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政府各部门、各乡镇（街道）人民政府（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充分发挥开元集团、汶源集团等支撑引领作用，引导企业参与重点项目建设，做大做强国有资本和国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各县属国有企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创新驱动战略，确保高新技术产业产值占比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培育科技创新主体。实施高企培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小升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行动，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种子高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准高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高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梯次培育机制，确保高新技术企业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。完善科技创新平台。强化企业科技创新主体地位，实施研发机构提质升级计划，年内引进大院大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新增省市级研发平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。加快科技成果转化。实施产学研合作行动计划，发挥灵境机器人研究院、中科新材料研究院等创新平台优势，争取更多科技创新资源向汶上转移、在汶上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工业和信息化局、县人力资源和社会保障局、县投资促进服务中心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人才强县战略，完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+X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策体系，深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向企集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程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青鸟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灵活运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才飞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机制，引进高层次人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、青年人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，培养高技能人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科技局、县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工业和信息化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局、各乡镇（街道）人民政府（办事处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3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开展外贸助企攀登活动，建设跨境电商综合服务平台，鼓励企业积极开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兴市场，完成外贸进出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。优化外资结构。落实外资企业国民待遇，加大外商投资合法权益保护力度，规划建设中美、日韩等国别产业园，实际利用外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工业和信息化局、县投资促进服务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四、注重城乡融合，高标准打造乡村振兴样板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3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藏粮于地、藏粮于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战略，坚决遏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非农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防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非粮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划定粮食生产功能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亩，新建高标准农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亩，确保粮食总产量稳定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吨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自然资源和规划局、县粮食和物资储备保障中心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各乡镇（街道）人民政府（办事处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稳步推进国家制种大县建设，积极招引中农发种业落地，确保大豆制种保持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亩以上。加快省级现代农业产业园建设，争创国家级农业产业强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、省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科技局、县投资促进服务中心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农业品牌提升行动，加大特色农产品开发推广力度，新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品一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、绿色食品认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商务局、县畜牧兽医事业发展中心、各有关乡镇（街道）人民政府（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农业助企攀登计划，推动芦花鸡、甘薯育苗、昙山茶叶提质升级，新增规上农产品加工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、营收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县科技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畜牧兽医事业发展中心、各有关乡镇（街道）人民政府（办事处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4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新型农业经营主体培育工程，争创市级以上示范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、家庭农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、农业龙头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供销合作社联合社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各有关乡镇（街道）人民政府（办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多规合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村庄规划，推进乡镇驻地改造提升，提高聚人引人留人能力，因地制宜打造工业强镇、农业大镇、文旅名镇。建设示范片区。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连点成片、连片扩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重点打造莲花湖、次邱示范片区，确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镇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村入选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十百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示范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  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县发展和改革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农业农村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县工业和信息化局、县文化和旅游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各乡镇（街道）人民政府（办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4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推进农村人居环境整治，健全农村厕所管护、垃圾分类等长效机制，完成所有行政村生活污水治理，创建国家卫生乡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、省市级美丽乡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。完善基础设施。深入实施农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七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设，新改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好农村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公里，争创全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好农村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县住房和城乡建设局、县交通运输局、县水务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卫生健康局、县综合行政执法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各乡镇（街道）人民政府（办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化村务公开，推进移风易俗，繁荣乡村文化，让文明乡风、良好家风、淳朴民风在乡村蔚然成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乔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农业农村局、县文化和旅游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各乡镇（街道）人民政府（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严格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四个不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要求，保持主要帮扶政策总体稳定，增强群众内生发展动力。聚力强村富民增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鼓励成立村集体经济发展公司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促进集体资产保值增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化财金融合支持乡村振兴试点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建立北大荒农服集团服务中心，确保土地托管面积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激发富民长效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供销合作社联合社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各乡镇（街道）人民政府（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实施农业人才培育工程，持续开展乡村振兴合伙人招募，培养高素质农民、致富带头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人以上，新增省级农业科技特派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科技局、县人力资源和社会保障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各乡镇（街道）人民政府（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五、聚焦品质提升，高水平建设宜居宜业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进以人为核心的新型城镇化，加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汶一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融合发展。做优中心城区。完成县级国土空间规划编制，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大城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行动，确保城镇化率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自然资源和规划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规划事务中心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汶上街道办事处、中都街道办事处、南站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老城区突出历史古城韵味，重点推进宝相寺片区开发，打造特色历史文化旅游街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乔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文化和旅游局、汶上街道办事处、山东汶水上文旅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自然资源和规划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住房和城乡建设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局、县规划事务中心、中都街道办事处、县宝相寺旅游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东北城区立足生态优势，加快推进生态旅游、颐养康养项目开发，打造医养休游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李红  乔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文化和旅游局、县民政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自然资源和规划局、汶上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西北城区以商贸物流园区为核心，全面提升承载力吸引力，打造区域性商贸物流新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商贸物流发展中心、中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西南城区依托经济开发区，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两心两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升项目承载力，打造产城融合发展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自然资源和规划局、县规划事务中心、南站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东南城区高标准实施泉河新城一体化开发建设，启动新一中、体育中心建设，推进地下管廊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市政项目，打造城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地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教育和体育局、县自然资源和规划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县卫生健康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规划事务中心、县体育事业发展中心、南站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聚焦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3060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交通圈，启动鲁南高铁连接线工程，推进泉河大道东延、平鄄高速新建、济广高速改扩建等工程，全力争取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国道规划建设，积极争取济济高铁在汶设站，构建互联互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大交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自然资源和规划局、县公路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各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有关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乡镇（街道）人民政府（办事处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5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水韵中都、魅力汶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定位，加快城市湿地公园建设，打造城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绿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提升泉河、东护城河两条滨水绿带，形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河两带绕中都、五湖六园映古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的生态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 xml:space="preserve">张沉静  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住房和城乡建设局、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市生态环境局汶上县分局、县综合行政执法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各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有关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乡镇（街道）人民政府（办事处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以人为本、便民利民，全面提升城市功能品质。建设更便捷的城市。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五纵六横、两环三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道路规划，建设宝塔路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条道路，打通城区断头路、丁字路，实施人行道、路口升级工程，畅通城市内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公安局、县自然资源和规划局、县交通运输局、县水务局、县综合行政执法局、县商贸物流发展中心、中都街道办事处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开元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5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老旧小区、棚户区改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回头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建设新能源充电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，改造提升雨污管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公里，新增天然气用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户。加快推进阳城电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汉仪细圆B5;Noto Sans CJK H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5MW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改扩建工程，全面解决城区供暖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住房和城乡建设局、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交通运输局、县水务局、县供电公司、各有关乡镇（街道）人民政府（办事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城市绿化提升行动，建设口袋公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，新增绿化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汶上街道办事处、中都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化新型智慧城市建设，提档升级智慧社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全力突破智慧出行、智慧文体等十大领域，让智慧城市更加可感、智慧生活更有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新型智慧城市建设工作线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各成员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全国文明城市创建为抓手，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城市精细化管理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活动，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绣花功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进城市管理提质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城市运行管理委员会各成员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市容市貌提升行动，建设星级公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、可分类生活垃圾转运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，确保城市生活垃圾回收利用率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各有关乡镇（街道）人民政府（办事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6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健全城市运行管理委员会机制，推动城市运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网统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综合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城市运行管理委员会各成员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房住不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定位，持续化解房地产领域历史遗留问题，促进房地产市场健康平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自然资源和规划局、县住房保障和房地产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不动产登记办理工作专班各成员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推进物业治理，加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智慧物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样板小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设，及时解决群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急难愁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问题，确保专业化物业覆盖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住房保障和房地产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公安局、县大数据中心、汶上街道办事处、中都街道办事处、南站街道办事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六、坚持生态优先，高颜值绘就绿色发展画卷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6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必须深入践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绿水青山就是金山银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理念，协同推进降碳、减污、扩绿、增长，加快建设生态强县。以落实黄河流域生态保护和高质量发展战略为牵引，持续深入打好蓝天、碧水、净土保卫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张沉静  孙景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市生态环境局汶上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生态环境委员会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强污染物协同控制，推进挥发性有机物和氮氧化物协同减排，扎实开展扬尘、餐饮油烟等专项整治，确保空气质量持续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  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市生态环境局汶上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污染防治攻坚指挥部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严格落实河湖长制，加强南四湖流域水生态环境综合整治，加快镇级污水处理厂配套人工湿地、潜流湿地二期建设，全面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两个清零、一个提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任务，确保水质稳定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  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市生态环境局汶上县分局、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有效控制农业面源污染，大力推进垃圾分类，加强土壤污染源头防控，确保土壤环境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 xml:space="preserve">  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市生态环境局汶上县分局、县农业农村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山水林田湖草沙一体化保护和系统治理，持续拓展生态空间，争创国家级生态文明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  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市生态环境局汶上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生态环境委员会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6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高质量编制国土空间生态修复规划，持续推进中央、省环保督察反馈问题整改，加快采煤塌陷地治理，确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矿山完成绿色矿山创建自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  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自然资源和规划局、市生态环境局汶上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color w:val="000000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县中央和省生态环保督察整改指挥部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贯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水四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原则，系统化推动大汶河、泉河水系保护，完成湖东排水河、小汶河、农村水系连通综合整治二期等工程，确保河湖生态复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市生态环境局汶上县分局、各有关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化完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林长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科学开展国土绿化行动，筑牢绿色生态屏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市生态环境局汶上县分局、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7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减四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有序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双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目标，推动绿色低碳高质量发展。构建绿色产业体系。坚决遏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项目，加快淘汰低端落后产能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散乱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企业，切实提高产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含绿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和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含金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张沉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县发展和改革局、市生态环境局汶上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协办单位：县工业和信息化局、县交通运输局、县农业农村局、县供电公司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大力培育清洁能源、节能环保等产业，科学实施分布式光伏发电整县推进项目，推动可再生能源多元化、协同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color w:val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市生态环境局汶上县分局、县供电公司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7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倡导绿色消费，加快构建废弃物循环利用体系，推进各类资源节约集约利用，共建共享生态绿色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张沉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县发展和改革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市生态环境局汶上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生态环境委员会各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七、增进民生福祉，高品质创造幸福美好生活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开展高校毕业生等重点人群就业专项行动，开发城乡公益性岗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以上，新增城镇就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7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力做好长期护理保险试点，推进困难群体参保登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动态清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确保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应保尽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7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稳步提高困难群体救助标准，新增保障住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套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汶暖驿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，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汶暖救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 xml:space="preserve">张沉静  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乔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民政局、县住房保障和房地产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县残疾人联合会、县卫生健康局、各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有关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养老服务提质增量行动，新建医养结合机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，确保中都社会福利中心、县二院养老中心投入使用，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户困难家庭适老化改造，争创全省养老服务创新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 xml:space="preserve">李红  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乔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民政局、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各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7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扎实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护童成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试点，争创全国未成年人保护示范县。实施托育扩容增位工程，加快开元托育园、开发区托育中心项目建设，新增托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李红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乔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民政局、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经济开发区、各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乡镇（街道）人民政府（办事处）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开元集团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汶源集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教兴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五年行动，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教学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篇文章，打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学在汶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教育品牌。学前教育坚持公益普惠。新建幼儿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所、投入使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所，新增公办学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学前教育公办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普惠率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位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县自然资源和规划局、县住房和城乡建设局、县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规划事务中心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各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8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城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中小学新改扩建项目，新增教学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、学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。优化教育资源配置，不断向农村地区、薄弱学校倾斜，争创义务教育优质均衡发展县、省级智慧教育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各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8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化与首师大附属实验学校合作，确保本科录取率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，清北录取实现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教育和体育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8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强与高职院校合作，完成产教融合示范区项目建设，争创全省高水平中职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科技局、县工业和信息化局、汶上街道办事处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名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十百千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招聘教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以上，打造高素质教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人力资源和社会保障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落实公立医院高质量发展促进行动，规划建设县人民医院新院区，启动康复医院新院区建设，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钟健康服务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争创全国基层中医药工作示范县、国家慢病综合防控示范区。健全完善生育支持政策，促进人口长期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发展和改革局、县财政局、县医疗保障局、各乡镇（街道）人民政府（办事处）、开元集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8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送戏下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5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场、公益电影放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46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场、科普活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场，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钟文化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乔明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文化和旅游局、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科技局、各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挖优秀传统文化，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山东手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好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程，讲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汶上故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乔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各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乡镇（街道）人民政府（办事处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广泛开展全民健身运动，盘活城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金边银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提升公共体育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体育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教育和体育局、县自然资源和规划局、县综合行政执法局、各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乡镇（街道）人民政府（办事处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力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五经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作，推进青年发展友好型县域建设试点，成功创建全国科普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 xml:space="preserve">  李红  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位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县统计局、团县委、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县科技局、国家统计局汶上调查队、各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乡镇（街道）人民政府（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八、统筹发展和安全，高站位构建新安全格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决落实新阶段疫情防控各项措施，全力保障群众就医用药，重点抓好老年人和患基础性疾病群体防控，全面提升医疗救治能力，确保人民群众生命安全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政府各部门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大应急、大救援、大安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理念，深入贯彻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条硬措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八抓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创新举措，压紧压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个责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位一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推进安全生产专项整治行动，全力提升本质安全水平，确保安全生产形势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政府各部门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严守政府债务红线，坚决遏制增量、化解存量，确保政府债务处于合理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"/>
        </w:rPr>
        <w:t>李强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 xml:space="preserve">  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政府各部门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严厉打击恶意逃废金融债务、非法集资等违法行为，坚决守住不发生区域性、系统性金融风险底线，营造安全稳定的金融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 xml:space="preserve">徐西峰  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金融发展服务中心、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政府各部门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食品药品安全源头治理，织密安全风险防控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食品药品安全委员会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善现代应急体系，提高应急处突能力，统筹做好防汛、抗旱、极端天气应对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张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防汛抗旱指挥部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9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共建、共治、共享，提升社会治理效能，建设更高水平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平安汶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徐西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县公安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社会治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政府各部门、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和发展新时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枫桥经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完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汶诉即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社会治理平台，推动综治网格、警务网格、城管网格、创城网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网合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加快社会治理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徐西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社会治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政府各部门、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善矛盾纠纷多元化解机制，加强和改进信访工作，加大信访积案化解力度，努力将矛盾化解在基层、解决在萌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徐西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政府各部门、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常态化开展扫黑除恶斗争，坚决整治和严厉打击涉黑恶、黄赌毒、电信诈骗等各类违法犯罪活动，确保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徐西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协办单位：县政府各部门、各乡镇（街道）人民政府（办事处）</w:t>
      </w:r>
    </w:p>
    <w:p>
      <w:pPr>
        <w:pStyle w:val="Style14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</w:r>
    </w:p>
    <w:p>
      <w:pPr>
        <w:pStyle w:val="Style14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1" w:firstLine="479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汶上县人民政府办公室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center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5734050" cy="0"/>
                <wp:effectExtent l="5080" t="5080" r="5080" b="5080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pt" to="451.7pt,-0.2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县委各部门，县人大常委会办公室，县政协办公室，县人武部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112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34050" cy="0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1.45pt,0.9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358140</wp:posOffset>
                </wp:positionV>
                <wp:extent cx="5734050" cy="0"/>
                <wp:effectExtent l="5080" t="5080" r="508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8.2pt" to="451pt,28.2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汶上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587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2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23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楷体_GB2312" w:hAnsi="楷体_GB2312" w:eastAsia="楷体_GB2312" w:cs="楷体_GB231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格式"/>
    <w:basedOn w:val="Normal"/>
    <w:qFormat/>
    <w:pPr>
      <w:widowControl/>
      <w:spacing w:lineRule="atLeast" w:line="460"/>
      <w:ind w:left="1" w:firstLine="419"/>
      <w:jc w:val="both"/>
      <w:textAlignment w:val="bottom"/>
    </w:pPr>
    <w:rPr>
      <w:kern w:val="0"/>
      <w:szCs w:val="32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next w:val="2"/>
    <w:qFormat/>
    <w:pPr>
      <w:spacing w:lineRule="exact" w:line="500"/>
      <w:ind w:firstLine="420"/>
    </w:pPr>
    <w:rPr>
      <w:sz w:val="28"/>
      <w:szCs w:val="20"/>
    </w:rPr>
  </w:style>
  <w:style w:type="paragraph" w:styleId="2">
    <w:name w:val="正文文本缩进 2"/>
    <w:basedOn w:val="Normal"/>
    <w:next w:val="Z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Roman 10cpi;DejaVu Math TeX Gyre"/>
    </w:rPr>
  </w:style>
  <w:style w:type="paragraph" w:styleId="Z">
    <w:name w:val="z正文"/>
    <w:basedOn w:val="Style17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;方正书宋_GBK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方正书宋_GBK" w:cs="Times New Roman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35:00Z</dcterms:created>
  <dc:creator>user</dc:creator>
  <dc:description/>
  <dc:language>en-US</dc:language>
  <cp:lastModifiedBy>user</cp:lastModifiedBy>
  <cp:lastPrinted>2023-01-19T01:00:00Z</cp:lastPrinted>
  <dcterms:modified xsi:type="dcterms:W3CDTF">2023-01-19T10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93E6019F44D458F52EF44C2AE2A3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