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/>
        </w:rPr>
        <w:t>企业购置新房不动产转移登记“一件事”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方正小标宋简体" w:cs="Times New Roman"/>
        </w:rPr>
      </w:pPr>
      <w:r>
        <w:rPr>
          <w:rFonts w:ascii="方正小标宋简体" w:hAnsi="方正小标宋简体" w:cs="方正小标宋简体"/>
          <w:lang w:eastAsia="zh-CN"/>
        </w:rPr>
        <w:t>服务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购置新房不动产转移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实施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（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办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汶上</w:t>
      </w:r>
      <w:r>
        <w:rPr>
          <w:rFonts w:ascii="仿宋" w:hAnsi="仿宋" w:cs="仿宋" w:eastAsia="仿宋"/>
          <w:sz w:val="32"/>
          <w:szCs w:val="32"/>
        </w:rPr>
        <w:t>辖区范围内正常经营的企业均可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3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办理时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153035</wp:posOffset>
                </wp:positionV>
                <wp:extent cx="5300980" cy="242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781"/>
                              <w:gridCol w:w="1200"/>
                              <w:gridCol w:w="1402"/>
                              <w:gridCol w:w="1638"/>
                              <w:gridCol w:w="15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材料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材料类型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材料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介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来源渠道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动产登记、税收申请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人及受托人的居民户口簿、居民身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转移国有建设用地使用权及房屋所有权凭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8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税凭据材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ind w:firstLine="48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税费缴清凭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涉及保障房、划拨土地补办出让、集体或国有资产处置等政策性限定的不动产，需提供可转移的相关凭据材料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纸质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请人自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190.9pt;mso-wrap-distance-left:9pt;mso-wrap-distance-right:9pt;mso-wrap-distance-top:0pt;mso-wrap-distance-bottom:0pt;margin-top:12.0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781"/>
                        <w:gridCol w:w="1200"/>
                        <w:gridCol w:w="1402"/>
                        <w:gridCol w:w="1638"/>
                        <w:gridCol w:w="15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材料名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材料类型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材料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介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来源渠道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份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动产登记、税收申请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人及受托人的居民户口簿、居民身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原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质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转移国有建设用地使用权及房屋所有权凭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8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计税凭据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ind w:firstLine="48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税费缴清凭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涉及保障房、划拨土地补办出让、集体或国有资产处置等政策性限定的不动产，需提供可转移的相关凭据材料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纸质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请人自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即时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申请人补正申请材料、整改、专家评审、公示所需时间不计入办理时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收费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七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领取、邮寄送达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咨询途径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7212686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办理渠道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上办理、窗口帮办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、窗口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法定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:00-12:00   13:00-17:00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一、监督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85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3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609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业务经办流程图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476875" cy="457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样式1"/>
    <w:basedOn w:val="Normal"/>
    <w:qFormat/>
    <w:pPr/>
    <w:rPr>
      <w:rFonts w:ascii="Calibri" w:hAnsi="Calibri" w:eastAsia="方正仿宋简体" w:cs="Calibri"/>
      <w:sz w:val="32"/>
    </w:rPr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UserStyle0">
    <w:name w:val="UserStyle_0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02:00Z</dcterms:created>
  <dc:creator>Administrator</dc:creator>
  <dc:description/>
  <dc:language>en-US</dc:language>
  <cp:lastModifiedBy>一只小臭狗</cp:lastModifiedBy>
  <dcterms:modified xsi:type="dcterms:W3CDTF">2023-09-06T08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599F3849E4DC3A97DC2E2066689C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