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考生类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已签订就业协议的</w:t>
            </w:r>
            <w:r>
              <w:rPr>
                <w:rFonts w:eastAsia="仿宋" w:cs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应届毕业生</w:t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93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汶上县公立医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校园双选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，如其被聘用，我单位将配合办理相关手续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  <w:lang w:eastAsia="zh-CN"/>
        </w:rPr>
        <w:t>说明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 苗</cp:lastModifiedBy>
  <cp:lastPrinted>2020-01-22T00:20:00Z</cp:lastPrinted>
  <dcterms:modified xsi:type="dcterms:W3CDTF">2025-03-15T01:15:2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4MDM2OGEzYmZiMDcyOGJjNzU3YjhlNTc5YTNkNTMiLCJ1c2VySWQiOiIzMzkwMDQ2MTQifQ==</vt:lpwstr>
  </property>
  <property fmtid="{D5CDD505-2E9C-101B-9397-08002B2CF9AE}" pid="5" name="commondata">
    <vt:lpwstr>commondata</vt:lpwstr>
  </property>
</Properties>
</file>