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汶上县双重预防体系建设评估企业名单</w:t>
      </w:r>
    </w:p>
    <w:tbl>
      <w:tblPr>
        <w:tblW w:w="10619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95"/>
        <w:gridCol w:w="4005"/>
        <w:gridCol w:w="869"/>
        <w:gridCol w:w="810"/>
        <w:gridCol w:w="3525"/>
      </w:tblGrid>
      <w:tr>
        <w:trPr>
          <w:trHeight w:val="30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发区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辰欣佛都药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中都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新汇源喷雾科技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苏和服装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康姆勒发电机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如意润发纺织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金成机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汶上新华印刷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华力机电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精良海纬机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西顺纺织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新力数控机床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中都腾达机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新风光电子科技发展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瑞华电子技术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如意天容纺织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辰鑫服装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凯尔菱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梯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汶上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街道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亚鲁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亿臻服装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和润建材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固美思耐金属制品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中联混凝土公司汶上分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华准机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汶上北大机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沃尔鑫机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站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海能石化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绮丽集团济宁佳荣制衣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沛高服装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北汇玻璃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百发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省汶上县丝杠有限责任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利生集团汶上面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恒安钢结构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富利达工贸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众鑫机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驿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智信昌服装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华诚机械配件有限责任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胜利精密机械制造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同德建材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永耐特索具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德隆纺织品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三垒管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省汶上县古中都酒业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市中都木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都机器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山友机械制造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荣恒制衣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沪信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丽天服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佳润精密机械制造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七七服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市龙腾磨料磨具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华尚电气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星晨制衣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康翔家具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中都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山河工程机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丘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龙进鞋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绮丽万邦服装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康翔家具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科瑞珑电动汽车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茉织华服装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艺博绗缝绣品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市浒源时装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兰通机电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金成服装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瑞和针织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益顺工程机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爱丝制衣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万发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如意圣润纺织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金振机械制造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华城百灵服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晨光纺织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华盛永辉服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寅寺镇（化工园区）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济宁意杰服装有限公司     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大拇指喷雾设备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济宁广森家具有限公司          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苑庄镇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济宁三九商贸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恒盛面粉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昊宏气体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好兄妹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（阿尔白）服饰科技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山东固基管桩有限公司    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成盛新材料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济宁典东工贸有限责任公司   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石镇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南星石材制品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中银电化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群星石材制品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星亚化工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岩磊石材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长胜新能源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阳升石业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嘉源化工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鲁源石材制品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安迪新型材料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博源石业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楼镇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高洁新型建材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楼镇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市泰景服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冠豪木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鑫玉来服装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尚意服装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润美帽业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裕得金属制品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海利来针织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鲁玻医药玻璃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南旺镇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海大服饰有限公司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仓镇</w:t>
            </w:r>
          </w:p>
        </w:tc>
        <w:tc>
          <w:tcPr>
            <w:tcW w:w="3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哈桑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广盛制衣有限公司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力加力钢结构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好兄弟制衣有限公司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祥远锻压机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市松龄工程机械有限公司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龙马车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恒发化工有限公司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鸿联服饰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义桥镇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的卢服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县直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城煤电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雪飞服饰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钢集团山东富全矿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双佳工贸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南一建公司中医院新区项目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铭初服装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烟花爆竹批发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振桥纺织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汶上县联民商业有限公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店镇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泉河酒业有限公司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交运集团汶上汽车站</w:t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济宁裕鑫精细材料有限公司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金韩服饰有限公司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军屯乡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济宁启红服装有限公司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1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三级条标题"/>
    <w:basedOn w:val="Normal"/>
    <w:next w:val="Style17"/>
    <w:qFormat/>
    <w:pPr>
      <w:widowControl/>
      <w:jc w:val="left"/>
      <w:outlineLvl w:val="4"/>
    </w:pPr>
    <w:rPr>
      <w:rFonts w:ascii="黑体" w:hAnsi="黑体" w:eastAsia="黑体" w:cs="Times New Roman"/>
      <w:kern w:val="0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琳</cp:lastModifiedBy>
  <dcterms:modified xsi:type="dcterms:W3CDTF">2018-09-13T0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