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县审计局现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预备党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党支部委员会会议和支部党员大会会议通过，现我党支部有一名预备党员，为孔令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7:37Z</dcterms:created>
  <dc:creator>LENOVO</dc:creator>
  <dc:description/>
  <dc:language>en-US</dc:language>
  <cp:lastModifiedBy>Administrator</cp:lastModifiedBy>
  <dcterms:modified xsi:type="dcterms:W3CDTF">2023-08-18T01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0E1916CF04787954AD3F9919D9240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