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240" w:after="0"/>
        <w:jc w:val="center"/>
        <w:rPr>
          <w:rFonts w:ascii="方正小标宋简体" w:hAnsi="方正小标宋简体" w:eastAsia="方正小标宋简体"/>
          <w:spacing w:val="-16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拟推荐</w:t>
      </w:r>
      <w:r>
        <w:rPr>
          <w:rFonts w:ascii="方正小标宋简体" w:hAnsi="方正小标宋简体" w:eastAsia="方正小标宋简体"/>
          <w:sz w:val="44"/>
          <w:szCs w:val="44"/>
        </w:rPr>
        <w:t>省级优秀班集体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公示</w:t>
      </w:r>
      <w:r>
        <w:rPr>
          <w:rFonts w:ascii="方正小标宋简体" w:hAnsi="方正小标宋简体" w:eastAsia="方正小标宋简体"/>
          <w:sz w:val="44"/>
          <w:szCs w:val="44"/>
        </w:rPr>
        <w:t>表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（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学年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）</w:t>
      </w:r>
    </w:p>
    <w:p>
      <w:pPr>
        <w:pStyle w:val="Normal"/>
        <w:spacing w:lineRule="exact" w:line="500"/>
        <w:ind w:right="238" w:firstLine="28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  <w:u w:val="single"/>
          <w:lang w:eastAsia="zh-CN"/>
        </w:rPr>
        <w:t>汶上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28"/>
          <w:szCs w:val="28"/>
          <w:u w:val="single"/>
          <w:lang w:eastAsia="zh-CN"/>
        </w:rPr>
        <w:t>县</w:t>
      </w:r>
      <w:r>
        <w:rPr>
          <w:rFonts w:ascii="仿宋_GB2312;仿宋" w:hAnsi="仿宋_GB2312;仿宋" w:eastAsia="仿宋_GB2312;仿宋"/>
          <w:sz w:val="28"/>
          <w:szCs w:val="28"/>
        </w:rPr>
        <w:t xml:space="preserve">教体局                                               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025</w:t>
      </w:r>
      <w:r>
        <w:rPr>
          <w:rFonts w:eastAsia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 xml:space="preserve">年 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eastAsia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 xml:space="preserve">月 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5</w:t>
      </w:r>
      <w:r>
        <w:rPr>
          <w:rFonts w:eastAsia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</w:p>
    <w:tbl>
      <w:tblPr>
        <w:tblW w:w="13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2410"/>
        <w:gridCol w:w="4820"/>
        <w:gridCol w:w="3832"/>
        <w:gridCol w:w="1494"/>
      </w:tblGrid>
      <w:tr>
        <w:trPr>
          <w:trHeight w:val="378" w:hRule="atLeast"/>
        </w:trPr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县（市、区）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校名称</w:t>
            </w:r>
          </w:p>
        </w:tc>
        <w:tc>
          <w:tcPr>
            <w:tcW w:w="38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黑体" w:cs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班级名称（年级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+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班级）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班级人数</w:t>
            </w:r>
          </w:p>
        </w:tc>
      </w:tr>
      <w:tr>
        <w:trPr>
          <w:trHeight w:val="388" w:hRule="atLeast"/>
        </w:trPr>
        <w:tc>
          <w:tcPr>
            <w:tcW w:w="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38" w:firstLine="280"/>
              <w:jc w:val="both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38" w:firstLine="2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汶上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38" w:firstLine="2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汶上县第一中学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38" w:firstLine="2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级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13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38" w:firstLine="2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50</w:t>
            </w:r>
          </w:p>
        </w:tc>
      </w:tr>
      <w:tr>
        <w:trPr>
          <w:trHeight w:val="524" w:hRule="atLeast"/>
        </w:trPr>
        <w:tc>
          <w:tcPr>
            <w:tcW w:w="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38" w:firstLine="280"/>
              <w:jc w:val="both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38" w:firstLine="2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汶上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38" w:firstLine="2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汶上县第一中学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38" w:firstLine="2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级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17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38" w:firstLine="2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54</w:t>
            </w:r>
          </w:p>
        </w:tc>
      </w:tr>
      <w:tr>
        <w:trPr>
          <w:trHeight w:val="524" w:hRule="atLeast"/>
        </w:trPr>
        <w:tc>
          <w:tcPr>
            <w:tcW w:w="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38" w:firstLine="280"/>
              <w:jc w:val="both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38" w:firstLine="2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汶上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38" w:firstLine="2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汶上县第一中学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38" w:firstLine="2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级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38" w:firstLine="2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26</w:t>
            </w:r>
          </w:p>
        </w:tc>
      </w:tr>
      <w:tr>
        <w:trPr>
          <w:trHeight w:val="524" w:hRule="atLeast"/>
        </w:trPr>
        <w:tc>
          <w:tcPr>
            <w:tcW w:w="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38" w:firstLine="280"/>
              <w:jc w:val="both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38" w:firstLine="2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汶上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38" w:firstLine="2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汶上县第一中学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38" w:firstLine="2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级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27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38" w:firstLine="2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52</w:t>
            </w:r>
          </w:p>
        </w:tc>
      </w:tr>
      <w:tr>
        <w:trPr>
          <w:trHeight w:val="524" w:hRule="atLeast"/>
        </w:trPr>
        <w:tc>
          <w:tcPr>
            <w:tcW w:w="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38" w:firstLine="280"/>
              <w:jc w:val="both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38" w:firstLine="2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汶上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38" w:firstLine="2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汶上县第一中学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38" w:firstLine="2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级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39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38" w:firstLine="2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55</w:t>
            </w:r>
          </w:p>
        </w:tc>
      </w:tr>
      <w:tr>
        <w:trPr>
          <w:trHeight w:val="538" w:hRule="atLeast"/>
        </w:trPr>
        <w:tc>
          <w:tcPr>
            <w:tcW w:w="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38" w:firstLine="280"/>
              <w:jc w:val="both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38" w:firstLine="2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汶上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38" w:firstLine="2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汶上县第一中学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38" w:firstLine="2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级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46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38" w:firstLine="2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55</w:t>
            </w:r>
          </w:p>
        </w:tc>
      </w:tr>
      <w:tr>
        <w:trPr>
          <w:trHeight w:val="524" w:hRule="atLeast"/>
        </w:trPr>
        <w:tc>
          <w:tcPr>
            <w:tcW w:w="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38" w:firstLine="280"/>
              <w:jc w:val="both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38" w:firstLine="2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汶上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38" w:firstLine="2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汶上县第一中学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38" w:firstLine="2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级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47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38" w:firstLine="2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48</w:t>
            </w:r>
          </w:p>
        </w:tc>
      </w:tr>
      <w:tr>
        <w:trPr>
          <w:trHeight w:val="524" w:hRule="atLeast"/>
        </w:trPr>
        <w:tc>
          <w:tcPr>
            <w:tcW w:w="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38" w:firstLine="280"/>
              <w:jc w:val="both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38" w:firstLine="2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汶上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38" w:firstLine="2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汶上县第一中学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38" w:firstLine="2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级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02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38" w:firstLine="2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55</w:t>
            </w:r>
          </w:p>
        </w:tc>
      </w:tr>
      <w:tr>
        <w:trPr>
          <w:trHeight w:val="524" w:hRule="atLeast"/>
        </w:trPr>
        <w:tc>
          <w:tcPr>
            <w:tcW w:w="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38" w:firstLine="280"/>
              <w:jc w:val="both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38" w:firstLine="2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汶上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38" w:firstLine="2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汶上县第一中学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38" w:firstLine="2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级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38" w:firstLine="2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47</w:t>
            </w:r>
          </w:p>
        </w:tc>
      </w:tr>
      <w:tr>
        <w:trPr>
          <w:trHeight w:val="524" w:hRule="atLeast"/>
        </w:trPr>
        <w:tc>
          <w:tcPr>
            <w:tcW w:w="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38" w:hanging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38" w:firstLine="2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汶上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38" w:firstLine="2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汶上县第三高级中学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38" w:firstLine="2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级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06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38" w:firstLine="2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49</w:t>
            </w:r>
          </w:p>
        </w:tc>
      </w:tr>
      <w:tr>
        <w:trPr>
          <w:trHeight w:val="524" w:hRule="atLeast"/>
        </w:trPr>
        <w:tc>
          <w:tcPr>
            <w:tcW w:w="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38" w:hanging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38" w:firstLine="2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汶上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38" w:firstLine="2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汶上县第三高级中学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38" w:firstLine="2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级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38" w:firstLine="2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49</w:t>
            </w:r>
          </w:p>
        </w:tc>
      </w:tr>
      <w:tr>
        <w:trPr>
          <w:trHeight w:val="524" w:hRule="atLeast"/>
        </w:trPr>
        <w:tc>
          <w:tcPr>
            <w:tcW w:w="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38" w:hanging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38" w:firstLine="2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eastAsia="zh-CN"/>
              </w:rPr>
              <w:t>汶上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38" w:firstLine="2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eastAsia="zh-CN"/>
              </w:rPr>
              <w:t>汶上圣泽中学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38" w:firstLine="2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级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06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38" w:firstLine="2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55</w:t>
            </w:r>
          </w:p>
        </w:tc>
      </w:tr>
      <w:tr>
        <w:trPr>
          <w:trHeight w:val="524" w:hRule="atLeast"/>
        </w:trPr>
        <w:tc>
          <w:tcPr>
            <w:tcW w:w="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38" w:hanging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38" w:firstLine="2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汶上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38" w:firstLine="2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eastAsia="zh-CN"/>
              </w:rPr>
              <w:t>汶上圣泽中学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38" w:firstLine="2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级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38" w:firstLine="2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45</w:t>
            </w:r>
          </w:p>
        </w:tc>
      </w:tr>
      <w:tr>
        <w:trPr>
          <w:trHeight w:val="524" w:hRule="atLeast"/>
        </w:trPr>
        <w:tc>
          <w:tcPr>
            <w:tcW w:w="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38" w:hanging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38" w:firstLine="2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eastAsia="zh-CN"/>
              </w:rPr>
              <w:t>汶上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38" w:firstLine="2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eastAsia="zh-CN"/>
              </w:rPr>
              <w:t>汶上圣泽中学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38" w:firstLine="2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级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27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38" w:firstLine="2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46</w:t>
            </w:r>
          </w:p>
        </w:tc>
      </w:tr>
      <w:tr>
        <w:trPr>
          <w:trHeight w:val="524" w:hRule="atLeast"/>
        </w:trPr>
        <w:tc>
          <w:tcPr>
            <w:tcW w:w="9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38" w:hanging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38" w:firstLine="2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eastAsia="zh-CN"/>
              </w:rPr>
              <w:t>汶上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38" w:firstLine="2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eastAsia="zh-CN"/>
              </w:rPr>
              <w:t>汶上圣泽中学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38" w:firstLine="2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级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25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38" w:firstLine="2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5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兰亭黑_GBK">
    <w:altName w:val="微软雅黑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方正兰亭黑_GBK;微软雅黑" w:hAnsi="方正兰亭黑_GBK;微软雅黑" w:eastAsia="黑体" w:cs="方正兰亭黑_GBK;微软雅黑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6T01:59:00Z</dcterms:created>
  <dc:creator>努力才幸福</dc:creator>
  <dc:description/>
  <dc:language>en-US</dc:language>
  <cp:lastModifiedBy>糖宝妈</cp:lastModifiedBy>
  <cp:lastPrinted>2025-02-20T08:43:00Z</cp:lastPrinted>
  <dcterms:modified xsi:type="dcterms:W3CDTF">2025-02-25T01:01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7804CF8285477BAEA56C54C88D858C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jQ3YThhYzc3OGVkNWQ4MDAyY2Q1MDViYjNjNjFkYmUiLCJ1c2VySWQiOiIzOTYzODM4NzQifQ==</vt:lpwstr>
  </property>
</Properties>
</file>