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由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汶上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南站街道办事处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所列数据的统计期限自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止。本报告电子版可在“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政府门户网站（具体网址）查阅或下载。如对本报告有疑问，请与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南站街道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联系（地址：汶上县南站街道欣欣花园社区，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537-72731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auto" w:line="24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，南站街道办事处认真贯彻落实《中华人民共和国政府信息公开条例》的规定和要求，积极推进政府信息公开工作。坚持“公开为常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公开为例外”的原则，积极推进政府职能转变，不断提高政府工作的透明度，确保信息公开工作依规高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auto" w:line="240"/>
        <w:ind w:right="-10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期间，共公开信息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，包括政策文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、公告公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、规划计划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、会议公开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预算决算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、政府集中采购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点领域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、应急管理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，其他法定公开内容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、行政权力公开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政务公开组织管理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、政务公开基础建设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、政府信息公开工作年度报告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条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南站街道共收到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件依申请公开事项，申请内容主要为村内事务管理，已按程序回复，未收取任何费用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严格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文件要求，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强化政务信息日常管理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  <w:lang w:eastAsia="zh-CN"/>
        </w:rPr>
        <w:t>，构建部门、村（社区）定期报送信息的收集网络。依据信息类别与保密要求，科学分类存储，方便检索利用，对过时、失效内容及时更新或删除，使信息管理规范有序，为政务工作高效开展及信息公开筑牢基础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强化专区建设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，在街道便民服务中心和社区党群服务中心设置政务公开专区，专区集政府信息查询、办事咨询、政策解读、便民服务等功能于一体，配备政务自助一体机、打印机等便民设施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是丰富公开形式，聚焦社会关注，充分发挥政务网站、微信网格群时效性强、覆盖面广的优势，及时发布政务信息，第一时间传播党和政府声音，做好政策解读、统计服务、舆论引导等方面工作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加强政策解读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，高质量公开各项惠民利企信息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对于涉及群众切身利益的政策，采用图表、视频等多种解读形式，将政策的主要内容、执行标准、利民措施等进行详细说明，让群众看得懂、用得上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街道主要领导高度重视政务公开工作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将“政务公开”工作纳入党工委会议研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次，组织政务公开专题培训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次，安排专人负责政府网站信息更新管理。着力保障人民群众知情权，积极回应公众关切，自觉接受人大代表、政协委员监督，主动接受社会和舆论监督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度行政许可处理决定数量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5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件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，行政处罚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 w:before="62" w:after="62"/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收到和处理政府信息公开申请情况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年度政府信息公开新收自然人申请数量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件，部分公开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年度行政复议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件，结果维持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政府信息公开工作政策解读还需提高，部分信息的政策解读深度不足；二是部分信息公开时效性有欠缺，更新不及时。针对现存问题，南站街道将继续认真贯彻落实政府信息公开工作相关要求，一是继续加强政策解读，深入调研群众需求，围绕群众关心关切的政策，精准解读，确保信息有用、易懂；二是继续强化时效管理，制定信息公开时间表，明确各环节时间节点，确保信息及时公开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本年度我街道不存在依据《政府信息公开信息处理费管理办法》收取信息处理费的情况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本年度我街道依据《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汶上县政务公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b/>
          <w:sz w:val="32"/>
          <w:szCs w:val="32"/>
        </w:rPr>
        <w:t>工作任务分解表》，结合街道工作实际，进一步细化了任务目标，落实职责分工，制定了《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南站街道政务公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b/>
          <w:sz w:val="32"/>
          <w:szCs w:val="32"/>
        </w:rPr>
        <w:t>工作实施方案》，坚持依法依规、标准引领、需求导向和改革创新，规范公开行为，提升公开质量，全方位回应公众关切，政务公开的针对性、实效性进一步增强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度，我街道共承办人大代表建议提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件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已在规定时限内办复完毕，并向代表们作出了书面答复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四）本行政机关年度政务公开工作创新情况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b/>
          <w:sz w:val="32"/>
          <w:szCs w:val="32"/>
        </w:rPr>
        <w:t>创新“联络站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服务发展中心”工作模式，成立企业人大联络站，进一步密切人大代表与企业的联系，定期走访企业，宣传各项政策和扶持措施，及时有效解决热点、难点、堵点问题，实现“政务服务有提升，营商环境有优化”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全面规范村级事务公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通过村务公开栏、村广播、微信群等多种形式，将涉及群众切身利益的惠农补贴、社会救助、财务支出、党建工作等党务、村务、财务信息及时公开，让群众看明白事、看明白账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通过智慧社区平台打造“居民掌上通”微信小程序，将涉及居民权益的小区规划建设、设施维护和财务等信息进行线上公开，推出社区书记“半小时工作法”，通过“了解事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熟悉人”的方式及时采集居民需求，不断实现社区治理工作精细化、高效化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5:00Z</dcterms:created>
  <dc:creator>user</dc:creator>
  <dc:description/>
  <dc:language>en-US</dc:language>
  <cp:lastModifiedBy>淡漠青衫</cp:lastModifiedBy>
  <cp:lastPrinted>2025-01-07T16:09:00Z</cp:lastPrinted>
  <dcterms:modified xsi:type="dcterms:W3CDTF">2025-01-20T07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2B0272CC4981A2AAA3F74BA845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xYWJmYTMwZDEyNDMxYjNhYTEzZmI0YmIyMDhiYjEiLCJ1c2VySWQiOiI0MzAzMzA4NTUifQ==</vt:lpwstr>
  </property>
  <property fmtid="{D5CDD505-2E9C-101B-9397-08002B2CF9AE}" pid="5" name="commondata">
    <vt:lpwstr>commondata</vt:lpwstr>
  </property>
</Properties>
</file>