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康驿镇人民政府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由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康驿镇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”政府门户网站（具体网址）查阅或下载。如对本报告有疑问，请与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康驿镇人民政府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联系（地址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康驿镇康驿大街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，联系电话：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0537-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713410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）。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微信公众号为：康驿便民在线</w:t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年，我镇深入贯彻上级关于全面推进政务公开工作部署，坚持以人民为中心的发展理念，按照《中华人民共和国政府信息公开条例》，围绕康驿镇中心工作以及公众关心的热点、难点问题，不断规范政府信息公开内容，创新政府信息公开形式，提高政府信息公开水平，更好地服务康驿高质量发展，切实提升人民群众的获得感和满意度。</w:t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康驿镇主动公开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3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其中，镇街文件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会议公开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行政权力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财政预算决算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政府集中采购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行政权力运行公开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政务公开组织管理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政务公开基础建设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，“康驿便民在线”公众号发布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566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hanging="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400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简体;宋体" w:ascii="方正楷体简体;宋体" w:hAnsi="方正楷体简体;宋体"/>
          <w:b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246253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 w:bidi="ar-SA"/>
        </w:rPr>
        <w:t>年，我镇依申请公开政府信息的数量为零。</w:t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为更好贯彻落实政务公开工作，我镇成立了政务公开领导小组，组长由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郑体虎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同志担任，成员由各站所负责人组成。建立健全了《政府信息公开保密审查制度》、《政府信息公开发布审核制度》等相关制度，规范了信息发布工作遵循的“谁审查、谁负责，谁发布、谁负责，先审查、后发布”和“涉密信息不上网，上网信息不涉密”的原则，确保政务公开内容无涉及国家秘密和内部敏感事项。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 w:bidi="ar-SA"/>
        </w:rPr>
        <w:t>严格组织规范性文件知识培训，不断提升各部门对行政规范性文件的识别能力。邀请行业专家和法律顾问对文件进行立项评估，对文件是否为行政规范性文件进行识别筛选，进一步提升行政规范性文件的识别率。按照上级部门要求对行政规范性文件进行动态清理，确保行政规范性文件及时有效，营造良好的法治环境。</w:t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为使政务公开、政府信息公开工作落到实处，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镇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机关各科室对信息工作按照“公开为原则、不公开为例外”的要求，对信息公开工作作了具体运作办法。一是在充分利用办公楼大厅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</w:rPr>
        <w:t>LED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电子屏幕，对近期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镇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里的重点活动、重要指示，重点工作进度进行及时的公开。二是通过政府门户网站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发布信息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32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康驿便民在线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微信公众号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发布信息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566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，主动公开近期工作进展与管理工作情况等信息。</w:t>
      </w:r>
    </w:p>
    <w:p>
      <w:pPr>
        <w:pStyle w:val="Normal"/>
        <w:spacing w:lineRule="exact" w:line="590"/>
        <w:ind w:right="-100" w:firstLine="643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高度重视政府信息公开工作，将政府信息公开工作纳入单位考核体系。积极参与市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举办的政府信息公开培训会，将政府信息公开工作、单位门户网站和政务新媒体纳入日常监测监管。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设有政务公开领导小组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个，从事政府信息公开工作的专职人员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人，兼职人员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人。全年举办业务培训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次，参加培训人员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180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;微软雅黑" w:hAnsi="方正仿宋简体;微软雅黑" w:cs="楷体" w:eastAsia="方正仿宋简体;微软雅黑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一）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1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度问题整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1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街道部分职能部门和科室负责人对政府信息公开工作认识不到位、工作重视不够，存在信息公开形式单一、内容枯燥、不规范、不及时等不足。政务公开工作制度和工作机制需进一步完善和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检视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1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政务公开工作，康驿镇政务公开领导小组立足整改抓问题，针对性的开展提升工作。一是及时更新。我镇将继续组织专人对栏目信息进行逐项逐篇检查，保证栏目内容时效性；同时开展日常网站运维排查，及时更正文字表述错误，确保网站内容的有效性。二是完善内容。为进一步完善网站布局，提升用户体验感，针对重点领域栏目内容进行细化分类，帮助群众更加全面直观地了解我镇工作重点领域。三是提升质量。深入解读重要政策措施，提升重大政策解读质量，促进政务公开更加便民利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二）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2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度存在问题及下步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2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，康驿镇政府信息公开工作在上级主管部门的正确领导下，做了大量工作，但标准还不够高，内容还不够全面，信息更新还需要更及时；公开形式的便民性在今后的工作中需要进一步提高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按照《条例》的规定和县政府信息公开工作要求，康驿镇下一阶段将主要做好以下几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210"/>
        <w:ind w:left="0" w:right="0" w:firstLine="645"/>
        <w:jc w:val="both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二是加强保密审查，扩展公开范围。对照《条例》的具体要求，认真清理政府信息公开事项，查漏补缺，修订信息公开指南和目录，确保应公开的政务信息全部公开。同时严把质量关、保密审查关，依据有关法律、法规严格审核公开内容，确保政府信息公开不影响国家安全、公共安全、经济安全和社会稳定，真正体现公开、公平、公正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三是进一步拓宽信息公开途径。通过网络、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APP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等多种方式加大各项惠民政策宣传力度，进一步细化信息公开工作流程，拓宽公开渠道，确保操作简便明了，利于查找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一）康驿镇严格落实上年级度政务公开工作要点，把所有要点细化分类，逐项落实，责任到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二）康驿镇政务公开工作的创新做法：打造了微信公众号“活力康驿——我与群众心连心”专题模块，让群众关心关切的民生问题第一时间得到了公开和妥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三）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2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我街道共承办人大代表建议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0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件；政协委员提案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0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件；</w:t>
      </w: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  <w:t>2021</w:t>
      </w: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年本单位未承办省级、市级人大代表建议和政协委员提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Times New Roman" w:eastAsia="方正仿宋简体;微软雅黑"/>
          <w:b/>
          <w:sz w:val="32"/>
          <w:szCs w:val="32"/>
          <w:lang w:val="en-US" w:eastAsia="zh-CN" w:bidi="ar-SA"/>
        </w:rPr>
        <w:t>（四）我街道本年度无收取信息处理费情况。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方正仿宋简体;微软雅黑" w:hAnsi="方正仿宋简体;微软雅黑"/>
          <w:b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[机智]</cp:lastModifiedBy>
  <cp:lastPrinted>2023-02-06T17:10:00Z</cp:lastPrinted>
  <dcterms:modified xsi:type="dcterms:W3CDTF">2023-02-06T09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4C9C87254F27B51C78470D9DA6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