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>汶上</w:t>
      </w: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县（市、区）网络餐饮服务单位违法行为查处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网络餐饮单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违法行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适用条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具体处罚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多禾馅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秦爷现烤肉夹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米线馆土掉渣烧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未履行制定实施原料控制要求等义务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未定期维护食品贮存、加工、清洗消毒等设施、设备，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未对送餐人员进行食品安全培训和管理，或者送餐单位未对送餐人员进行食品安全培训和管理，或者未按要求保存培训记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食品安全法第一百二十六条第一款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网络餐饮服务食品安全监督管理办法第三十四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责令改正，给予警告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袁记粥铺（南门店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未履行制定实施原料控制要求等义务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未定期维护食品贮存、加工、清洗消毒等设施、设备，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未对送餐人员进行食品安全培训和管理，或者送餐单位未对送餐人员进行食品安全培训和管理，或者未按要求保存培训记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食品安全法第一百二十六条第一款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网络餐饮服务食品安全监督管理办法第三十四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责令改正，给予警告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牛扒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开口笑饺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秦师傅叉烧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德克士（汶上店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重庆鸡公煲（爱客多店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  <w:lang w:val="en-US" w:eastAsia="zh-CN"/>
              </w:rPr>
              <w:t>无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中都老菜馆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(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汶上店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未履行制定实施原料控制要求等义务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未定期维护食品贮存、加工、清洗消毒等设施、设备，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未对送餐人员进行食品安全培训和管理，或者送餐单位未对送餐人员进行食品安全培训和管理，或者未按要求保存培训记录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食品安全法第一百二十六条第一款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ˎ̥;Times New Roman" w:hAnsi="ˎ̥;Times New Roman" w:cs="Arial"/>
                <w:color w:val="000000"/>
                <w:kern w:val="0"/>
                <w:sz w:val="24"/>
              </w:rPr>
              <w:t>网络餐饮服务食品安全监督管理办法第三十四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责令改正，给予警告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注：如无违法行为，请在第一栏填报“无”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1:00Z</dcterms:created>
  <dc:creator>User</dc:creator>
  <dc:description/>
  <dc:language>en-US</dc:language>
  <cp:lastModifiedBy>Administrator</cp:lastModifiedBy>
  <dcterms:modified xsi:type="dcterms:W3CDTF">2018-08-13T09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